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5.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LOOMING CRISIS IN LEADERSHIP:  MASSIVE RETIREMENTS AND THE CONCERNS FOR FUTURE LEADERSHIP AT ILLINOIS COMMUNITY COLLEGES </w:t>
      </w:r>
    </w:p>
    <w:p>
      <w:pPr>
        <w:pStyle w:val="Normal"/>
        <w:jc w:val="center"/>
        <w:rPr>
          <w:rFonts w:ascii="Times New Roman" w:hAnsi="Times New Roman" w:cs="Times New Roman"/>
          <w:sz w:val="24"/>
          <w:szCs w:val="24"/>
        </w:rPr>
      </w:pPr>
      <w:r>
        <w:rPr>
          <w:rFonts w:cs="Times New Roman" w:ascii="Times New Roman" w:hAnsi="Times New Roman"/>
          <w:sz w:val="24"/>
          <w:szCs w:val="24"/>
        </w:rPr>
        <w:t>Dr. Steve O’Keef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I</w:t>
      </w:r>
    </w:p>
    <w:p>
      <w:pPr>
        <w:pStyle w:val="Normal"/>
        <w:jc w:val="center"/>
        <w:rPr>
          <w:rFonts w:ascii="Times New Roman" w:hAnsi="Times New Roman" w:cs="Times New Roman"/>
          <w:sz w:val="24"/>
          <w:szCs w:val="24"/>
        </w:rPr>
      </w:pPr>
      <w:r>
        <w:rPr>
          <w:rFonts w:cs="Times New Roman" w:ascii="Times New Roman" w:hAnsi="Times New Roman"/>
          <w:sz w:val="24"/>
          <w:szCs w:val="24"/>
        </w:rPr>
        <w:t>INTRODUCIT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American community college system has grown from its humble begins in high school basements and storefronts to become a respected member of the higher education community. Research indicated</w:t>
      </w:r>
      <w:r>
        <w:rPr>
          <w:rFonts w:cs="Times New Roman" w:ascii="Times New Roman" w:hAnsi="Times New Roman"/>
          <w:b/>
          <w:sz w:val="24"/>
          <w:szCs w:val="24"/>
        </w:rPr>
        <w:t xml:space="preserve"> </w:t>
      </w:r>
      <w:r>
        <w:rPr>
          <w:rFonts w:cs="Times New Roman" w:ascii="Times New Roman" w:hAnsi="Times New Roman"/>
          <w:sz w:val="24"/>
          <w:szCs w:val="24"/>
        </w:rPr>
        <w:t>that community colleges have overcome many obstacles to reach this level of respect.  Cohen and Brawer (2008), Campbell Syed &amp; Morris (2010), Deegan and Tillery (1985), Hutcheson (2007), Ayers (2010) and Gutek (1991) have all traced the history of community colleges from the early part of the twentieth century when  they were known as junior colleges to today, where there are over 1,100 community colleges in all 50 states. Research by Cohen &amp; Brawer illustrated why America needed two-year institutions. “Educational leaders stated that if America was going to remain a world leader that it would need a more educated workforce. In order to meet the needs of a growing population and workforce, educational leaders began to see the importance of two-year colleges that focused on not only liberal arts, but also on technical and vocational training” (p.32). A brief historical examination makes clearer why community colleges had been so successful.</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Hutcheson, Ayers, Cohen &amp; Brawer, and Gutek  all further noted</w:t>
      </w:r>
      <w:r>
        <w:rPr>
          <w:rFonts w:cs="Times New Roman" w:ascii="Times New Roman" w:hAnsi="Times New Roman"/>
          <w:b/>
          <w:sz w:val="24"/>
          <w:szCs w:val="24"/>
        </w:rPr>
        <w:t xml:space="preserve"> </w:t>
      </w:r>
      <w:r>
        <w:rPr>
          <w:rFonts w:cs="Times New Roman" w:ascii="Times New Roman" w:hAnsi="Times New Roman"/>
          <w:sz w:val="24"/>
          <w:szCs w:val="24"/>
        </w:rPr>
        <w:t>that community colleges floundered throughout the early twentieth century. They further pointed out how the post WWII economic boom created more skilled jobs which, along with the GI Bill, created a drive for even</w:t>
      </w:r>
      <w:r>
        <w:rPr>
          <w:rFonts w:cs="Times New Roman" w:ascii="Times New Roman" w:hAnsi="Times New Roman"/>
          <w:b/>
          <w:sz w:val="24"/>
          <w:szCs w:val="24"/>
        </w:rPr>
        <w:t xml:space="preserve"> </w:t>
      </w:r>
      <w:r>
        <w:rPr>
          <w:rFonts w:cs="Times New Roman" w:ascii="Times New Roman" w:hAnsi="Times New Roman"/>
          <w:sz w:val="24"/>
          <w:szCs w:val="24"/>
        </w:rPr>
        <w:t xml:space="preserve">more higher education options.  In 1947, a Presidential Commission on higher education suggested that there was a need to develop a network of public, community-based colleges to serve local needs (American Association of Community Colleges, n.d.). Hutcheson (2007) believed that the most important statement of the 1947 Presidential Commission was that over half of the nation’s citizens were capable of completing the first two years of college. </w:t>
      </w:r>
    </w:p>
    <w:p>
      <w:pPr>
        <w:pStyle w:val="Normal"/>
        <w:spacing w:lineRule="auto" w:line="480" w:before="0" w:after="0"/>
        <w:ind w:firstLine="720"/>
        <w:contextualSpacing/>
        <w:rPr/>
      </w:pPr>
      <w:r>
        <w:rPr>
          <w:rFonts w:cs="Times New Roman" w:ascii="Times New Roman" w:hAnsi="Times New Roman"/>
          <w:color w:val="000000"/>
          <w:sz w:val="24"/>
          <w:szCs w:val="24"/>
        </w:rPr>
        <w:t>Ayers (2010) noted how the commission "also envisioned higher education as a primary means of creating a more democratic society, prompting international understanding and cooperation, and applying creativity and scholarship to solve social problems, and manage public affairs." Ayers added that the report "captured a dominant national discourse of postwar America, emphasizing that the ultimate beneficiary of higher education was a free democratic society: When one American learned, all benefited, Higher education was, in other words, a public good"(p. 9).</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By the early 1950s there were 524 community colleges as states such as California, Florida, Texas, New York and Illinois developed extensive master plans </w:t>
      </w:r>
      <w:r>
        <w:rPr/>
        <w:t>that had</w:t>
      </w:r>
      <w:r>
        <w:rPr>
          <w:rFonts w:cs="Times New Roman" w:ascii="Times New Roman" w:hAnsi="Times New Roman"/>
          <w:sz w:val="24"/>
          <w:szCs w:val="24"/>
        </w:rPr>
        <w:t xml:space="preserve"> expand</w:t>
      </w:r>
      <w:r>
        <w:rPr/>
        <w:t>ed</w:t>
      </w:r>
      <w:r>
        <w:rPr>
          <w:rFonts w:cs="Times New Roman" w:ascii="Times New Roman" w:hAnsi="Times New Roman"/>
          <w:sz w:val="24"/>
          <w:szCs w:val="24"/>
        </w:rPr>
        <w:t xml:space="preserve"> their junior college systems (Gutek, 1991). Community colleges began to grow in popularity throughout the 1960s and 1970s as baby boomers reached college age and as soldiers returned from Vietnam (Evelyn, 2001). Jacobs and Dougherty (2001) revealed that as the Cold War began to unravel, community colleges moved to the center of efforts to revive economic conditions and by the 1980s and 90s began to shift more focus to workforce development and continuing education.</w:t>
      </w:r>
      <w:r>
        <w:rPr/>
        <w:t xml:space="preserve">  </w:t>
      </w:r>
      <w:r>
        <w:rPr>
          <w:rFonts w:cs="Times New Roman" w:ascii="Times New Roman" w:hAnsi="Times New Roman"/>
          <w:color w:val="000000"/>
          <w:sz w:val="24"/>
          <w:szCs w:val="24"/>
        </w:rPr>
        <w:t>According to Jacobs and Dougherty (2006) as the post-Cold War economy had begun to unravel, community colleges moved into the center of efforts to revive the economic conditions of their local communities. “By the end of the 1990s, workforce development units had become multi-mission centers with large staffs and large numbers of students enrolled in non-credit occupational programs” (Dougherty &amp; Jacobs, 2001).</w:t>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Most recently, the community college mission underwent further change. Vaughn (2006) observed that the community college mission had been to provide access to postsecondary educational programs and services that lead to stronger, more vital communities (p.3).  Vaughn added that the way in which individual colleges had achieved that mission had differed.  "Some colleges emphasize college transfer programs, while others emphasize technical education.  The commitment to offering courses, programs, training, and other services, however, is essentially the same for all community colleges."  Vaughn stated that the mission of most community colleges is shaped by the following commitments:</w:t>
      </w:r>
    </w:p>
    <w:p>
      <w:pPr>
        <w:pStyle w:val="ListParagraph"/>
        <w:numPr>
          <w:ilvl w:val="0"/>
          <w:numId w:val="1"/>
        </w:numPr>
        <w:spacing w:lineRule="auto" w:line="480"/>
        <w:rPr/>
      </w:pPr>
      <w:r>
        <w:rPr>
          <w:rFonts w:cs="Times New Roman" w:ascii="Times New Roman" w:hAnsi="Times New Roman"/>
          <w:sz w:val="24"/>
          <w:szCs w:val="24"/>
        </w:rPr>
        <w:t>To Serve all segments of society through an open-access admissions policy that offers equal and fair treatment to all students;</w:t>
      </w:r>
    </w:p>
    <w:p>
      <w:pPr>
        <w:pStyle w:val="ListParagraph"/>
        <w:numPr>
          <w:ilvl w:val="0"/>
          <w:numId w:val="1"/>
        </w:numPr>
        <w:spacing w:lineRule="auto" w:line="480"/>
        <w:rPr/>
      </w:pPr>
      <w:r>
        <w:rPr>
          <w:rFonts w:cs="Times New Roman" w:ascii="Times New Roman" w:hAnsi="Times New Roman"/>
          <w:sz w:val="24"/>
          <w:szCs w:val="24"/>
        </w:rPr>
        <w:t>To Provide a comprehensive educational program;</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o Serve the community as a community-based institution of higher education;</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 Teach and learning and fostering lifelong learning (p.3).</w:t>
      </w:r>
    </w:p>
    <w:p>
      <w:pPr>
        <w:pStyle w:val="Normal"/>
        <w:spacing w:lineRule="auto" w:line="480" w:before="0" w:after="0"/>
        <w:ind w:firstLine="36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s the community college system grew throughout the nation, so too had the community college system in Illinois.  The community college system in Illinois eventually grew to become the third largest system in the country with 48 community college campuses (Illinois Community College Board, 2013). Much like other community college systems throughout the country, the Illinois community college system struggled to find its identity in the years following WWII. For most of the early part of the twentieth century community or junior colleges in Illinois were considered to be part of local high school districts, but by the early 1960s the public had begun to show favor for two-year colleges that would balance occupational and transfer education (Krebs, 1999, p. 2). </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t>Illinois passed the community college act in 1965 and by the early 1970s, twenty new community colleges had been established and enrollment tripled as Vietnam veterans and other baby-boomers sought more educational opportunities (Krebs, 1999, p. 31).  Krebs also reported that community college grew at an exceptional rate having reached a population of 359, 047 students by 1980 and nearly doubled to 675,554 by 1996. The annual enrollment report published by the Illinois Community College Board (ICCB) showed that in 2012 Illinois community colleges had an enrollment of 716,797 (ICCB, 2013).</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t xml:space="preserve">As the community college system in Illinois and other states had grown throughout the 1960s, 70s, and 80s, so had the number of employees at the institutions, which created  a crisis for community colleges by the turn of the century. </w:t>
      </w:r>
      <w:r>
        <w:rPr>
          <w:rFonts w:cs="Times New Roman" w:ascii="Times New Roman" w:hAnsi="Times New Roman"/>
          <w:b/>
          <w:sz w:val="24"/>
          <w:szCs w:val="24"/>
        </w:rPr>
        <w:t xml:space="preserve"> </w:t>
      </w:r>
      <w:r>
        <w:rPr>
          <w:rFonts w:cs="Times New Roman" w:ascii="Times New Roman" w:hAnsi="Times New Roman"/>
          <w:sz w:val="24"/>
          <w:szCs w:val="24"/>
        </w:rPr>
        <w:t xml:space="preserve">Cohen and Brawer (2008); Campbell, Syed, and Morris(2010); Basham and Mathur  (2010); Floyd, Maslin-Ostrowski, and Hrabak, (2010); Shults (2001); and Fulton-Calkins, and Milling, (2005) all agreed that community colleges faced considerable challenges throughout the twentieth century and early twenty-first century with possibly the most significant challenge evolving from their own success. Templin, Mcpahil, Roueche, Shannon, &amp; Omundson (2004) noted that as community colleges experienced tremendous growth throughout the 1960s and 70s but, they struggled to find adequate faculty and administrators to staff the growing campuses. The authors described the problem as being the result of baby-boomers hired during that period having their careers come to a close, beginning in the late 1990s and continuing throughout the next decade. </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t xml:space="preserve">The American Association of Community Colleges described the above situation as a “Crisis in Leadership” and commissioned a report on the effects that massive retirements would have on community colleges. In the report Shults (2001) described the crisis as evolving from leaders who had spent 30 and 40 years building the community college system from the ground up. Shults reported that those long-term employees had taken with them extensive knowledge of the system and individual institutions. Mechanic (2003); Patton (2004); Weisman and Vaughn (2007); and Shults (2001), all reported that the 700 new presidents, and 30,000 new faculty had been needed to have filled the void left by retiring baby boomers. The study conducted by Weisman and Vaughn in 2007 revealed that 84 percent of community college presidents planned to retire within a 10 year period. Evelyn (2001): Ross and Green (2000); and Stripling &amp; Medina (2011) believed the crisis had been predictable due to the average age and tenure of community college leaders, and agreed that the retirements should have been seen as an opportunity to achieve greater diversity in community college leadership.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As the crisis continued to grow throughout the early 2000s researches began to study the issues that a second generation of community college leaders would face.  </w:t>
      </w:r>
      <w:r>
        <w:rPr>
          <w:rFonts w:eastAsia="Times New Roman" w:cs="Times New Roman" w:ascii="Times New Roman" w:hAnsi="Times New Roman"/>
          <w:sz w:val="24"/>
          <w:szCs w:val="24"/>
        </w:rPr>
        <w:t>Templin, McPhail, Roueche, Shannon and Omundson (2004) concurred that community colleges faced a future fraught with challenges and opportunities including:</w:t>
      </w:r>
    </w:p>
    <w:p>
      <w:pPr>
        <w:pStyle w:val="Normal"/>
        <w:numPr>
          <w:ilvl w:val="0"/>
          <w:numId w:val="4"/>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among competing agendas</w:t>
      </w:r>
    </w:p>
    <w:p>
      <w:pPr>
        <w:pStyle w:val="Normal"/>
        <w:numPr>
          <w:ilvl w:val="0"/>
          <w:numId w:val="4"/>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he needs of changing society</w:t>
      </w:r>
    </w:p>
    <w:p>
      <w:pPr>
        <w:pStyle w:val="Normal"/>
        <w:numPr>
          <w:ilvl w:val="0"/>
          <w:numId w:val="4"/>
        </w:numPr>
        <w:spacing w:lineRule="auto" w:line="480" w:before="0" w:after="150"/>
        <w:contextualSpacing/>
        <w:rPr/>
      </w:pPr>
      <w:r>
        <w:rPr>
          <w:rFonts w:eastAsia="Times New Roman" w:cs="Times New Roman" w:ascii="Times New Roman" w:hAnsi="Times New Roman"/>
          <w:sz w:val="24"/>
          <w:szCs w:val="24"/>
        </w:rPr>
        <w:t>staying focused on suitable missions</w:t>
      </w:r>
    </w:p>
    <w:p>
      <w:pPr>
        <w:pStyle w:val="Normal"/>
        <w:numPr>
          <w:ilvl w:val="0"/>
          <w:numId w:val="4"/>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enrollment and less money</w:t>
      </w:r>
    </w:p>
    <w:p>
      <w:pPr>
        <w:pStyle w:val="Normal"/>
        <w:numPr>
          <w:ilvl w:val="0"/>
          <w:numId w:val="4"/>
        </w:numPr>
        <w:spacing w:lineRule="auto" w:line="480" w:before="24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ring and motivating employees (p.10-13).</w:t>
      </w:r>
    </w:p>
    <w:p>
      <w:pPr>
        <w:pStyle w:val="Normal"/>
        <w:spacing w:lineRule="auto" w:line="480" w:before="0" w:after="0"/>
        <w:contextualSpacing/>
        <w:rPr/>
      </w:pPr>
      <w:r>
        <w:rPr>
          <w:rFonts w:eastAsia="Times New Roman" w:cs="Times New Roman" w:ascii="Times New Roman" w:hAnsi="Times New Roman"/>
          <w:sz w:val="24"/>
          <w:szCs w:val="24"/>
        </w:rPr>
        <w:tab/>
        <w:t>To combat the crisis community college experts called for more programs to develop future community college leaders. Among the suggestions were more access to university based community college research programs and greater succession planning at community colleges.    To assist program development, the AACC Board of Directors adopted six competencies that the field of community college leadership development was encouraged to use. The six Competencies for Community College Leaders included:</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Strategy</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Management</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on</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ollege Advocacy</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ism (AACC, 2005).</w:t>
      </w:r>
    </w:p>
    <w:p>
      <w:pPr>
        <w:pStyle w:val="Normal"/>
        <w:autoSpaceDE w:val="false"/>
        <w:spacing w:lineRule="auto" w:line="480" w:before="0" w:after="0"/>
        <w:contextualSpacing/>
        <w:rPr>
          <w:rFonts w:ascii="Times New Roman" w:hAnsi="Times New Roman" w:cs="Times New Roman"/>
          <w:color w:val="231F20"/>
          <w:sz w:val="24"/>
          <w:szCs w:val="24"/>
        </w:rPr>
      </w:pPr>
      <w:r>
        <w:rPr>
          <w:rFonts w:eastAsia="Times New Roman" w:cs="Times New Roman" w:ascii="Times New Roman" w:hAnsi="Times New Roman"/>
          <w:sz w:val="24"/>
          <w:szCs w:val="24"/>
        </w:rPr>
        <w:tab/>
        <w:t xml:space="preserve">Community college leadership programs had seen significant declines in enrollment throughout the late 1980s and 1990s.  Experts believed, however, </w:t>
      </w:r>
      <w:r>
        <w:rPr>
          <w:rFonts w:cs="Times New Roman" w:ascii="Times New Roman" w:hAnsi="Times New Roman"/>
          <w:sz w:val="24"/>
          <w:szCs w:val="24"/>
        </w:rPr>
        <w:t>that in recent years university based community college leadership programs had improved through the development of cohort groups, online delivery and through increased internship options (Brag, 2002; Duvall,2003; Shults 2001; and Piland and Wolf 2003). Bragg (2002) described the importance of those components.  According to Bragg c</w:t>
      </w:r>
      <w:r>
        <w:rPr>
          <w:rFonts w:cs="Times New Roman" w:ascii="Times New Roman" w:hAnsi="Times New Roman"/>
          <w:color w:val="231F20"/>
          <w:sz w:val="24"/>
          <w:szCs w:val="24"/>
        </w:rPr>
        <w:t xml:space="preserve">ohort programs allowed a learning community approach and admitted students to their program as a group, which remained together throughout their formal study. Bragg stated that team learning had been an important component of cohort programs.  "This teamwork practice offers students important experience for their careers. The feeling of connectedness cohorts generate, along with the sharing of current on-the-job issues and experiences, makes this approach especially relevant to practitioners." </w:t>
      </w:r>
    </w:p>
    <w:p>
      <w:pPr>
        <w:pStyle w:val="Normal"/>
        <w:autoSpaceDE w:val="false"/>
        <w:spacing w:lineRule="auto" w:line="480" w:before="0" w:after="0"/>
        <w:ind w:firstLine="720"/>
        <w:contextualSpacing/>
        <w:rPr>
          <w:rFonts w:ascii="Times New Roman" w:hAnsi="Times New Roman" w:eastAsia="Times New Roman" w:cs="Times New Roman"/>
          <w:sz w:val="24"/>
          <w:szCs w:val="24"/>
        </w:rPr>
      </w:pPr>
      <w:r>
        <w:rPr>
          <w:rFonts w:cs="Times New Roman" w:ascii="Times New Roman" w:hAnsi="Times New Roman"/>
          <w:color w:val="231F20"/>
          <w:sz w:val="24"/>
          <w:szCs w:val="24"/>
        </w:rPr>
        <w:tab/>
        <w:t>Community colleges seemed to have failed to identify potential leaders and provide adequate training to prepare them for senior administrative roles, since many of the individuals considered to be in the leadership pipeline were set to retire. Breen (2012) identified key issues associated with the current state of the leadership pipeline including: the lack of a plan for recruitment, selection, preparation, placement and professional development.  Breen suggested that many schools cast a wide net in an effort to hire leaders instead of developing a comprehensive plan that allowed the schools to be proactive in attracting and developing effective leaders (Breen, 2012).</w:t>
      </w:r>
      <w:r>
        <w:rPr>
          <w:rFonts w:eastAsia="Times New Roman" w:cs="Times New Roman" w:ascii="Times New Roman" w:hAnsi="Times New Roman"/>
          <w:sz w:val="24"/>
          <w:szCs w:val="24"/>
        </w:rPr>
        <w:t xml:space="preserve"> Whissemore, (2001); Wallin, Cameron, &amp; Staples  (2005); Ramero (2004); Ebbers, Conover, &amp; Samuels, (2010); and Luna, (2010) reported that current community college leaders needed to look to the future and embrace succession planning as the key to assuring college sustainability. Ebbers, Conover, and Samuels concurred that existing leaders had needed to identify, train and "grow their own" to meet the increased need for new leadership (p. 59).  "Not only are we losing current executives to retirement we are losing the leaders that know how to develop future leaders all the way through retirement (Lewis, 2004, p.4).</w:t>
      </w:r>
    </w:p>
    <w:p>
      <w:pPr>
        <w:pStyle w:val="Normal"/>
        <w:autoSpaceDE w:val="false"/>
        <w:spacing w:lineRule="auto" w:line="480" w:before="0" w:after="0"/>
        <w:contextualSpacing/>
        <w:rPr/>
      </w:pPr>
      <w:r>
        <w:rPr>
          <w:rFonts w:eastAsia="Times New Roman" w:cs="Times New Roman" w:ascii="Times New Roman" w:hAnsi="Times New Roman"/>
          <w:sz w:val="24"/>
          <w:szCs w:val="24"/>
        </w:rPr>
        <w:tab/>
        <w:t xml:space="preserve">Whitmore showed that the retirement of baby-boomer generation presidents had prompted community colleges to examine grow-your-own campus programs, to have balanced the need for immediate leadership at community colleges. For as the author stated  even with new programs having been added, there were not enough doctoral programs that specifically trained community college leaders (Whitmore, 2011). </w:t>
      </w:r>
    </w:p>
    <w:p>
      <w:pPr>
        <w:pStyle w:val="Normal"/>
        <w:autoSpaceDE w:val="false"/>
        <w:spacing w:lineRule="auto" w:line="480" w:before="0" w:after="0"/>
        <w:contextualSpacing/>
        <w:rPr>
          <w:rFonts w:ascii="Times New Roman" w:hAnsi="Times New Roman" w:cs="Times New Roman"/>
          <w:color w:val="231F20"/>
          <w:sz w:val="24"/>
          <w:szCs w:val="24"/>
        </w:rPr>
      </w:pPr>
      <w:r>
        <w:rPr>
          <w:rFonts w:eastAsia="Times New Roman" w:cs="Times New Roman" w:ascii="Times New Roman" w:hAnsi="Times New Roman"/>
          <w:i/>
          <w:color w:val="231F20"/>
          <w:sz w:val="24"/>
          <w:szCs w:val="24"/>
        </w:rPr>
        <w:t xml:space="preserve"> </w:t>
      </w:r>
      <w:r>
        <w:rPr>
          <w:rFonts w:cs="Times New Roman" w:ascii="Times New Roman" w:hAnsi="Times New Roman"/>
          <w:i/>
          <w:color w:val="231F20"/>
          <w:sz w:val="24"/>
          <w:szCs w:val="24"/>
        </w:rPr>
        <w:t>Statement of the Problem</w:t>
      </w:r>
    </w:p>
    <w:p>
      <w:pPr>
        <w:pStyle w:val="NormalWeb"/>
        <w:spacing w:lineRule="auto" w:line="480" w:before="0" w:after="150"/>
        <w:ind w:firstLine="360"/>
        <w:contextualSpacing/>
        <w:rPr/>
      </w:pPr>
      <w:r>
        <w:rPr>
          <w:rFonts w:eastAsia="Calibri"/>
          <w:color w:val="231F20"/>
        </w:rPr>
        <w:t xml:space="preserve">Presently, as the above research has noted, massive retirements at community colleges have created an urgent need for succession planning and leadership development programs. Much is likely being lost with these changes. Many long-term administrators and faculty who had been integral to the culture and operation of community colleges, and who were planning to retire, had carried with them a valuable understanding concerning how the community college system worked. Recently the American Association of Community Colleges recognized the critical impact the retiring administrators had on community college leadership. Shults(2001) noted that “with the retirement of those leaders, inestimable experience and history as well as an intimate understanding of the community college mission, values, and culture, was disappearing, leaving an enormous gap in the collective memory of the leadership of community colleges” (p.2) Shult’s study </w:t>
      </w:r>
      <w:r>
        <w:rPr/>
        <w:t>showed that presidents, senior administrators, and faculty leaders were beginning to retire at alarming rates, a trend that he predicted would continue for several years as baby boomers continued to age. The factors described by Shults showed that because the majority of community colleges had been started in the 1960s and 1970s the people who helped open the doors of those colleges and who, as leaders and presidents, helped transform them were nearing retirement age.  In addition, Weisman &amp; Vaughn, (2007) found that 84 percent of community college presidents had anticipated retiring within 10 years (Weisman and Vaughn, 2007). Shults added that as the average age of people in those positions continued to increase, future retirements were projected to be higher than normal. Shults described several factors that made the issue alarming including the following:</w:t>
      </w:r>
    </w:p>
    <w:p>
      <w:pPr>
        <w:pStyle w:val="NormalWeb"/>
        <w:numPr>
          <w:ilvl w:val="0"/>
          <w:numId w:val="13"/>
        </w:numPr>
        <w:spacing w:lineRule="auto" w:line="480" w:before="0" w:after="150"/>
        <w:contextualSpacing/>
        <w:rPr/>
      </w:pPr>
      <w:r>
        <w:rPr/>
        <w:t>Forty-five percent of the nation's eleven hundred community college presidents indicated that they planned to retire by 2007.</w:t>
      </w:r>
    </w:p>
    <w:p>
      <w:pPr>
        <w:pStyle w:val="NormalWeb"/>
        <w:numPr>
          <w:ilvl w:val="0"/>
          <w:numId w:val="13"/>
        </w:numPr>
        <w:spacing w:lineRule="auto" w:line="480" w:before="0" w:after="150"/>
        <w:contextualSpacing/>
        <w:rPr/>
      </w:pPr>
      <w:r>
        <w:rPr/>
        <w:t>Community college presidents were getting older: in 1986, their average age was 51; in 1998 it was 57.</w:t>
      </w:r>
    </w:p>
    <w:p>
      <w:pPr>
        <w:pStyle w:val="NormalWeb"/>
        <w:numPr>
          <w:ilvl w:val="0"/>
          <w:numId w:val="13"/>
        </w:numPr>
        <w:spacing w:lineRule="auto" w:line="480" w:before="0" w:after="150"/>
        <w:contextualSpacing/>
        <w:rPr/>
      </w:pPr>
      <w:r>
        <w:rPr/>
        <w:t>The number of advanced degrees conferred in community college administration decreased 78 percent from 1982-1983 to 1996-97.</w:t>
      </w:r>
    </w:p>
    <w:p>
      <w:pPr>
        <w:pStyle w:val="NormalWeb"/>
        <w:numPr>
          <w:ilvl w:val="0"/>
          <w:numId w:val="13"/>
        </w:numPr>
        <w:spacing w:lineRule="auto" w:line="480" w:before="0" w:after="150"/>
        <w:contextualSpacing/>
        <w:rPr/>
      </w:pPr>
      <w:r>
        <w:rPr/>
        <w:t xml:space="preserve">Important skills identified for future leaders included the ability to bring a college together in the governing process, the ability to mediate, a good command of technology, and the ability to build coalitions. </w:t>
      </w:r>
    </w:p>
    <w:p>
      <w:pPr>
        <w:pStyle w:val="NormalWeb"/>
        <w:numPr>
          <w:ilvl w:val="0"/>
          <w:numId w:val="13"/>
        </w:numPr>
        <w:spacing w:lineRule="auto" w:line="480" w:before="240" w:after="0"/>
        <w:contextualSpacing/>
        <w:rPr/>
      </w:pPr>
      <w:r>
        <w:rPr/>
        <w:t>New community college presidents stated that they felt unprepared to deal with key aspects of their jobs, including fundraising, financial management, and working with their governing boards.</w:t>
      </w:r>
      <w:r>
        <w:rPr>
          <w:i/>
        </w:rPr>
        <w:t xml:space="preserve"> </w:t>
      </w:r>
    </w:p>
    <w:p>
      <w:pPr>
        <w:pStyle w:val="NormalWeb"/>
        <w:spacing w:lineRule="auto" w:line="480" w:before="240" w:after="0"/>
        <w:ind w:left="360" w:hanging="0"/>
        <w:contextualSpacing/>
        <w:rPr/>
      </w:pPr>
      <w:r>
        <w:rPr/>
        <w:tab/>
        <w:t xml:space="preserve">These types of problems in community colleges have seemed especially problematic for the Illinois Community College system, given the system's massive size and important service to the state's higher education strategy. Further, little is known about the natural of the specific needs to meet this problem in the state. Consequently, it would seem critical to find sources that might provide information which, in turn, could lead to first-step interventions programs. </w:t>
      </w:r>
    </w:p>
    <w:p>
      <w:pPr>
        <w:pStyle w:val="Normal"/>
        <w:autoSpaceDE w:val="false"/>
        <w:spacing w:lineRule="auto" w:line="480" w:before="0" w:after="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t>Purpose of the Study</w:t>
      </w:r>
    </w:p>
    <w:p>
      <w:pPr>
        <w:pStyle w:val="Normal"/>
        <w:autoSpaceDE w:val="false"/>
        <w:spacing w:lineRule="auto" w:line="480" w:before="0" w:after="0"/>
        <w:contextualSpacing/>
        <w:rPr/>
      </w:pPr>
      <w:r>
        <w:rPr>
          <w:rFonts w:cs="Times New Roman" w:ascii="Times New Roman" w:hAnsi="Times New Roman"/>
          <w:color w:val="231F20"/>
          <w:sz w:val="24"/>
          <w:szCs w:val="24"/>
        </w:rPr>
        <w:tab/>
        <w:t>As indicated, community colleges in Illinois grew from being mere extensions of high schools in the early 1960s to the third largest community college system in the country by 2012.  As the community college system grew so did the workforce that was required to run the institutions.  Throughout the 1970s and 80s, the enrollment at Illinois community colleges expanded, and as a result the need for administrators specializing in community college leadership grew as well.  Those administrators built the system into a vital part of the American higher education community.</w:t>
      </w:r>
    </w:p>
    <w:p>
      <w:pPr>
        <w:pStyle w:val="Normal"/>
        <w:tabs>
          <w:tab w:val="clear" w:pos="720"/>
          <w:tab w:val="left" w:pos="0" w:leader="none"/>
        </w:tabs>
        <w:spacing w:lineRule="auto" w:line="48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ab/>
        <w:t xml:space="preserve">The purpose of this study is to examine the effect that massive retirements have had on community colleges and to assess the need for succession planning and leadership development programs at Illinois community colleges. </w:t>
      </w:r>
      <w:r>
        <w:rPr>
          <w:rFonts w:cs="Times New Roman" w:ascii="Times New Roman" w:hAnsi="Times New Roman"/>
          <w:sz w:val="24"/>
          <w:szCs w:val="24"/>
        </w:rPr>
        <w:t>The data obtained from this research was utilized to validate and identify the leadership pipeline at Illinois community colleges and identified relevant issues that would be likely to affect future leadership for further study and resolution.</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Significance of the Problem</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Community colleges in Illinois will face incredible hurdles in coming years.  The state of Illinois continues to fall further behind in state payments to community colleges and the competition for those funds and students will require leaders that know and understand the community college system, as well as political culture. Understanding the leadership pipeline of community college leadership and the areas that stakeholders feel future community college leaders will be deficient in will help the Illinois community college system and individual community colleges develop adequate leadership training programs and succession plans.</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Finally this study is significant because although there had been studies detailing the effects of massive retirements of key administrative positions nationally there has been little to study the effect on the Illinois system.</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Limitations </w:t>
      </w:r>
    </w:p>
    <w:p>
      <w:pPr>
        <w:pStyle w:val="Normal"/>
        <w:spacing w:lineRule="auto" w:line="480" w:before="0" w:after="0"/>
        <w:contextualSpacing/>
        <w:rPr/>
      </w:pPr>
      <w:r>
        <w:rPr>
          <w:rFonts w:cs="Times New Roman" w:ascii="Times New Roman" w:hAnsi="Times New Roman"/>
          <w:sz w:val="24"/>
          <w:szCs w:val="24"/>
        </w:rPr>
        <w:tab/>
        <w:t xml:space="preserve">The survey utilized only the perceived leadership pipeline at community colleges along with how possible deficiencies in preparation as compared to the American Association of Community Colleges Six Competencies for Community College Leadership: organizational strategy, resource management, communication, collaboration, community college advocacy, and professionalism. </w:t>
      </w:r>
    </w:p>
    <w:p>
      <w:pPr>
        <w:pStyle w:val="Normal"/>
        <w:tabs>
          <w:tab w:val="clear" w:pos="720"/>
          <w:tab w:val="left" w:pos="0" w:leader="none"/>
        </w:tabs>
        <w:spacing w:lineRule="auto" w:line="480" w:before="0" w:after="0"/>
        <w:contextualSpacing/>
        <w:rPr>
          <w:rFonts w:ascii="Times New Roman" w:hAnsi="Times New Roman" w:cs="Times New Roman"/>
          <w:i/>
          <w:i/>
          <w:sz w:val="24"/>
          <w:szCs w:val="24"/>
        </w:rPr>
      </w:pPr>
      <w:r>
        <w:rPr>
          <w:rFonts w:cs="Times New Roman" w:ascii="Times New Roman" w:hAnsi="Times New Roman"/>
          <w:sz w:val="24"/>
          <w:szCs w:val="24"/>
        </w:rPr>
        <w:tab/>
        <w:t>The study involved only the administrators that were full-time directors or higher, within the Illinois community college system.  The survey did not include faculty, support staff or entry level administrators.</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Delimitations </w:t>
      </w:r>
    </w:p>
    <w:p>
      <w:pPr>
        <w:pStyle w:val="Normal"/>
        <w:spacing w:lineRule="auto" w:line="480" w:before="0" w:after="0"/>
        <w:ind w:firstLine="720"/>
        <w:contextualSpacing/>
        <w:rPr/>
      </w:pPr>
      <w:r>
        <w:rPr>
          <w:rFonts w:cs="Times New Roman" w:ascii="Times New Roman" w:hAnsi="Times New Roman"/>
          <w:sz w:val="24"/>
          <w:szCs w:val="24"/>
        </w:rPr>
        <w:t>This study was limited to individuals listed in the Illinois Community College Council of Administrators list serve mailing list.  Individual selection for the study was limited to trustees, presidents, vice-presidents, dean, associate deans and director/department chairs.  In addition, the sample was limited to those individuals that responded through Survey Monkey during a three week period during the spring 2013 semester.</w:t>
      </w:r>
    </w:p>
    <w:p>
      <w:pPr>
        <w:pStyle w:val="Normal"/>
        <w:tabs>
          <w:tab w:val="clear" w:pos="720"/>
          <w:tab w:val="left" w:pos="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study involved only the administrators that were full-time directors or higher, within the Illinois community college system.  The survey did not include faculty, support staff or entry level administrators.</w:t>
      </w:r>
    </w:p>
    <w:p>
      <w:pPr>
        <w:pStyle w:val="Normal"/>
        <w:tabs>
          <w:tab w:val="clear" w:pos="720"/>
          <w:tab w:val="left" w:pos="0" w:leader="none"/>
        </w:tabs>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Assumptions </w:t>
      </w:r>
    </w:p>
    <w:p>
      <w:pPr>
        <w:pStyle w:val="Normal"/>
        <w:tabs>
          <w:tab w:val="clear" w:pos="720"/>
          <w:tab w:val="left" w:pos="0" w:leader="none"/>
        </w:tabs>
        <w:spacing w:lineRule="auto" w:line="480" w:before="0" w:after="0"/>
        <w:contextualSpacing/>
        <w:rPr/>
      </w:pPr>
      <w:r>
        <w:rPr>
          <w:rFonts w:cs="Times New Roman" w:ascii="Times New Roman" w:hAnsi="Times New Roman"/>
          <w:sz w:val="24"/>
          <w:szCs w:val="24"/>
        </w:rPr>
        <w:tab/>
        <w:t>The assumption was made that the Community College Administrators survey, was a reasonably appropriate method for identifying and measuring the perceptions of both leaders and future leaders.  It also assumed that the responses to the survey honestly reflected the perceptions of those participating without collegial or authoritative subjugation and/or mental reserv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ssumptions utilized in defining the  hypotheses for the qualitative analysis of the results were as follows:</w:t>
      </w:r>
    </w:p>
    <w:p>
      <w:pPr>
        <w:pStyle w:val="Normal"/>
        <w:spacing w:lineRule="auto" w:line="480"/>
        <w:rPr/>
      </w:pPr>
      <w:r>
        <w:rPr>
          <w:rFonts w:cs="Calibri"/>
        </w:rPr>
        <w:t xml:space="preserve"> </w:t>
      </w:r>
      <w:r>
        <w:rPr>
          <w:rFonts w:cs="Times New Roman" w:ascii="Times New Roman" w:hAnsi="Times New Roman"/>
          <w:sz w:val="24"/>
          <w:szCs w:val="24"/>
        </w:rPr>
        <w:t>H1. There are not enough qualified individuals currently working in the Illinois community college system to fill the void in leadership that had resulted from massive retirements at community colleges.</w:t>
      </w:r>
    </w:p>
    <w:p>
      <w:pPr>
        <w:pStyle w:val="Normal"/>
        <w:spacing w:lineRule="auto" w:line="480" w:before="0" w:after="0"/>
        <w:contextualSpacing/>
        <w:rPr/>
      </w:pPr>
      <w:r>
        <w:rPr>
          <w:rFonts w:cs="Calibri"/>
        </w:rPr>
        <w:t xml:space="preserve"> </w:t>
      </w:r>
      <w:r>
        <w:rPr>
          <w:rFonts w:cs="Times New Roman" w:ascii="Times New Roman" w:hAnsi="Times New Roman"/>
          <w:sz w:val="24"/>
          <w:szCs w:val="24"/>
        </w:rPr>
        <w:t>H2. There is a need for community succession planning and leadership training programs in Illinois.</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Definition of Terms </w:t>
      </w:r>
    </w:p>
    <w:p>
      <w:pPr>
        <w:pStyle w:val="ListParagraph"/>
        <w:numPr>
          <w:ilvl w:val="0"/>
          <w:numId w:val="14"/>
        </w:numPr>
        <w:spacing w:lineRule="auto" w:line="480" w:before="0" w:after="0"/>
        <w:contextualSpacing/>
        <w:rPr/>
      </w:pPr>
      <w:r>
        <w:rPr>
          <w:rFonts w:cs="Times New Roman" w:ascii="Times New Roman" w:hAnsi="Times New Roman"/>
          <w:i/>
          <w:sz w:val="24"/>
          <w:szCs w:val="24"/>
        </w:rPr>
        <w:t>American Association of Community College (AACC)</w:t>
      </w:r>
      <w:r>
        <w:rPr>
          <w:rFonts w:cs="Times New Roman" w:ascii="Times New Roman" w:hAnsi="Times New Roman"/>
          <w:sz w:val="24"/>
          <w:szCs w:val="24"/>
        </w:rPr>
        <w:t xml:space="preserve"> In service since 1920, the American Association of Community Colleges has aptly been called the</w:t>
      </w:r>
      <w:r>
        <w:rPr>
          <w:rFonts w:eastAsia="Times New Roman" w:cs="Arial" w:ascii="Verdana" w:hAnsi="Verdana"/>
          <w:color w:val="333333"/>
          <w:sz w:val="24"/>
          <w:szCs w:val="24"/>
        </w:rPr>
        <w:t xml:space="preserve"> </w:t>
      </w:r>
      <w:r>
        <w:rPr>
          <w:rFonts w:cs="Times New Roman" w:ascii="Times New Roman" w:hAnsi="Times New Roman"/>
          <w:sz w:val="24"/>
          <w:szCs w:val="24"/>
        </w:rPr>
        <w:t>"voice of America's community colleges." The Association represents and advocates for nearly 1,200 associate-degree granting institutions enrolling more than 13 million students – almost half of all U.S. undergraduates.</w:t>
      </w:r>
    </w:p>
    <w:p>
      <w:pPr>
        <w:pStyle w:val="ListParagraph"/>
        <w:numPr>
          <w:ilvl w:val="0"/>
          <w:numId w:val="14"/>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Community College</w:t>
      </w:r>
      <w:r>
        <w:rPr>
          <w:rFonts w:cs="Times New Roman" w:ascii="Times New Roman" w:hAnsi="Times New Roman"/>
          <w:sz w:val="24"/>
          <w:szCs w:val="24"/>
        </w:rPr>
        <w:t xml:space="preserve"> A nonresidential junior college established to serve a specific community and typically supported in part by local government funds. </w:t>
      </w:r>
    </w:p>
    <w:p>
      <w:pPr>
        <w:pStyle w:val="ListParagraph"/>
        <w:numPr>
          <w:ilvl w:val="0"/>
          <w:numId w:val="14"/>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Community College Pre</w:t>
      </w:r>
      <w:r>
        <w:rPr>
          <w:rFonts w:cs="Times New Roman" w:ascii="Times New Roman" w:hAnsi="Times New Roman"/>
          <w:sz w:val="24"/>
          <w:szCs w:val="24"/>
        </w:rPr>
        <w:t>s</w:t>
      </w:r>
      <w:r>
        <w:rPr>
          <w:rFonts w:cs="Times New Roman" w:ascii="Times New Roman" w:hAnsi="Times New Roman"/>
          <w:i/>
          <w:sz w:val="24"/>
          <w:szCs w:val="24"/>
        </w:rPr>
        <w:t>ident</w:t>
      </w:r>
      <w:r>
        <w:rPr>
          <w:rFonts w:cs="Times New Roman" w:ascii="Times New Roman" w:hAnsi="Times New Roman"/>
          <w:sz w:val="24"/>
          <w:szCs w:val="24"/>
        </w:rPr>
        <w:t xml:space="preserve"> Chief Executive Officer of a community college</w:t>
      </w:r>
    </w:p>
    <w:p>
      <w:pPr>
        <w:pStyle w:val="ListParagraph"/>
        <w:numPr>
          <w:ilvl w:val="0"/>
          <w:numId w:val="14"/>
        </w:numPr>
        <w:spacing w:lineRule="auto" w:line="480" w:before="0" w:after="0"/>
        <w:contextualSpacing/>
        <w:rPr/>
      </w:pPr>
      <w:r>
        <w:rPr>
          <w:rFonts w:cs="Times New Roman" w:ascii="Times New Roman" w:hAnsi="Times New Roman"/>
          <w:i/>
          <w:sz w:val="24"/>
          <w:szCs w:val="24"/>
        </w:rPr>
        <w:t>Competencies for Community College Leaders</w:t>
      </w:r>
      <w:r>
        <w:rPr>
          <w:rFonts w:cs="Times New Roman" w:ascii="Times New Roman" w:hAnsi="Times New Roman"/>
          <w:sz w:val="24"/>
          <w:szCs w:val="24"/>
        </w:rPr>
        <w:t xml:space="preserve"> Based on the AACC's continued support of developing leaders at community colleges worked with constituencies to endorse six standards of leadership for community college leaders. </w:t>
      </w:r>
    </w:p>
    <w:p>
      <w:pPr>
        <w:pStyle w:val="ListParagraph"/>
        <w:numPr>
          <w:ilvl w:val="0"/>
          <w:numId w:val="14"/>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Illinois Community College Board (ICCB)</w:t>
      </w:r>
      <w:r>
        <w:rPr>
          <w:rFonts w:cs="Times New Roman" w:ascii="Times New Roman" w:hAnsi="Times New Roman"/>
          <w:sz w:val="24"/>
          <w:szCs w:val="24"/>
        </w:rPr>
        <w:t xml:space="preserve"> The state coordinating board for community colleges, administers, and  the Public Community College Act  in Illinois. </w:t>
      </w:r>
    </w:p>
    <w:p>
      <w:pPr>
        <w:pStyle w:val="ListParagraph"/>
        <w:numPr>
          <w:ilvl w:val="0"/>
          <w:numId w:val="14"/>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i/>
          <w:sz w:val="24"/>
          <w:szCs w:val="24"/>
        </w:rPr>
        <w:t>Illinois Council of Community College Administrators (ICCCA)</w:t>
      </w:r>
      <w:r>
        <w:rPr>
          <w:rFonts w:cs="Times New Roman" w:ascii="Times New Roman" w:hAnsi="Times New Roman"/>
          <w:sz w:val="24"/>
          <w:szCs w:val="24"/>
        </w:rPr>
        <w:t xml:space="preserve"> </w:t>
      </w:r>
      <w:r>
        <w:rPr>
          <w:rFonts w:cs="Times New Roman" w:ascii="Times New Roman" w:hAnsi="Times New Roman"/>
          <w:iCs/>
          <w:sz w:val="24"/>
          <w:szCs w:val="24"/>
          <w:lang w:val="en-GB"/>
        </w:rPr>
        <w:t>Organization dedicated to serving the interests of its members and to advance the common needs of community colleges in Illinois. Membership in the ICCCA is open to all administrators in the Illinois community college system.</w:t>
      </w:r>
    </w:p>
    <w:p>
      <w:pPr>
        <w:pStyle w:val="ListParagraph"/>
        <w:numPr>
          <w:ilvl w:val="0"/>
          <w:numId w:val="14"/>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Leadership Crisis </w:t>
      </w:r>
      <w:r>
        <w:rPr>
          <w:rFonts w:cs="Times New Roman" w:ascii="Times New Roman" w:hAnsi="Times New Roman"/>
          <w:sz w:val="24"/>
          <w:szCs w:val="24"/>
        </w:rPr>
        <w:t>future lack of leaders as a result of baby-boomers exiting the workforce and the limited number of candidates in the pipeline to replace them.</w:t>
      </w:r>
    </w:p>
    <w:p>
      <w:pPr>
        <w:pStyle w:val="ListParagraph"/>
        <w:numPr>
          <w:ilvl w:val="0"/>
          <w:numId w:val="14"/>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Leadership Pipeline </w:t>
      </w:r>
      <w:r>
        <w:rPr>
          <w:rFonts w:cs="Times New Roman" w:ascii="Times New Roman" w:hAnsi="Times New Roman"/>
          <w:sz w:val="24"/>
          <w:szCs w:val="24"/>
        </w:rPr>
        <w:t>Positions at community colleges considered to be good training roles for future community Process by which organizations ensure continuity of leadership.</w:t>
      </w:r>
    </w:p>
    <w:p>
      <w:pPr>
        <w:pStyle w:val="ListParagraph"/>
        <w:numPr>
          <w:ilvl w:val="0"/>
          <w:numId w:val="14"/>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University Based Community College Leadership Program</w:t>
      </w:r>
      <w:r>
        <w:rPr>
          <w:rFonts w:cs="Times New Roman" w:ascii="Times New Roman" w:hAnsi="Times New Roman"/>
          <w:sz w:val="24"/>
          <w:szCs w:val="24"/>
        </w:rPr>
        <w:t xml:space="preserve"> Master's and Doctoral degree programs at universities specializing in preparing community college leader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Chapter II</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REVIEW OF RELATED LITERATURE</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Introduction </w:t>
      </w:r>
    </w:p>
    <w:p>
      <w:pPr>
        <w:pStyle w:val="Normal"/>
        <w:autoSpaceDE w:val="false"/>
        <w:spacing w:lineRule="auto" w:line="480" w:before="0" w:after="0"/>
        <w:contextualSpacing/>
        <w:rPr/>
      </w:pPr>
      <w:r>
        <w:rPr>
          <w:rFonts w:cs="Times New Roman" w:ascii="Times New Roman" w:hAnsi="Times New Roman"/>
          <w:sz w:val="24"/>
          <w:szCs w:val="24"/>
        </w:rPr>
        <w:tab/>
        <w:t xml:space="preserve">Throughout the past two centuries the American community college system overcame many obstacles to have become a respected member of the higher education community.  O'Banion (2006) said that spurts of rapid growth, occasional declines in student numbers, the lack of resources, or the quixotic whims of legislators had dented but not derailed its continued development (O'Banion, 2006, p.44).  O'Banion added that as community colleges geared up for their second century that they had faced unprecedented challenges reflecting the changing nature of America and global society.  Two of those issues that O'Banion described as a "crisis moving toward a calamity" were the retirement of legions of faculty and administrators who created and managed the modern community college, and the lack of programs to prepare their next generation of replacements (O'Banion, 2006). </w:t>
      </w:r>
    </w:p>
    <w:p>
      <w:pPr>
        <w:pStyle w:val="Normal"/>
        <w:autoSpaceDE w:val="false"/>
        <w:spacing w:lineRule="auto" w:line="480" w:before="0" w:after="0"/>
        <w:contextualSpacing/>
        <w:rPr/>
      </w:pPr>
      <w:r>
        <w:rPr>
          <w:rFonts w:cs="Times New Roman" w:ascii="Times New Roman" w:hAnsi="Times New Roman"/>
          <w:sz w:val="24"/>
          <w:szCs w:val="24"/>
        </w:rPr>
        <w:tab/>
        <w:t xml:space="preserve">A review of related literature explored the growth and development of the community college system in both the United States and Illinois.  The literature provided a window into the importance of the role of the leaders at these institutions and how the role of community college presidents had evolved over time. The purpose of the study was to provide a context for understanding why massive retirements at community colleges had resulted in a critical leadership gap. To fully understand the problems facing community college leadership, it had become necessary to have examined the tremendous growth that community colleges had experienced over the past forty years, as well as the role that community colleges played in higher education. Boggs (2011) described community colleges as "the largest, most accessible, and fastest growing sector of higher education." Boggs added that community colleges had played a substantial role in increasing the national level of educational attainment (Boggs, 2001, p.2). Boggs asserted that community colleges were different from any other sector of education anywhere in the world, and that community colleges had been a uniquely American contribution to higher education (p.2) </w:t>
      </w:r>
    </w:p>
    <w:p>
      <w:pPr>
        <w:pStyle w:val="Normal"/>
        <w:autoSpaceDE w:val="false"/>
        <w:spacing w:lineRule="auto" w:line="480" w:before="0" w:after="0"/>
        <w:contextualSpacing/>
        <w:rPr/>
      </w:pPr>
      <w:r>
        <w:rPr>
          <w:rFonts w:cs="Times New Roman" w:ascii="Times New Roman" w:hAnsi="Times New Roman"/>
          <w:sz w:val="24"/>
          <w:szCs w:val="24"/>
        </w:rPr>
        <w:tab/>
        <w:t xml:space="preserve">Community Colleges were originally referred to as junior colleges, but the review of literature revealed that what began with the founding of the nation’s first junior college, Joliet Junior College, in 1901 had developed into one of the American higher education systems greatest success stories. By 2011, community colleges accounted for over one quarter of all higher education institutions in the United States.  In Illinois alone, sixty four percent of all students enrolled in higher education were enrolled at community colleges (Illinois Community College Board, n.d.).  </w:t>
      </w:r>
    </w:p>
    <w:p>
      <w:pPr>
        <w:pStyle w:val="Normal"/>
        <w:spacing w:lineRule="auto" w:line="480" w:before="0" w:after="200"/>
        <w:contextualSpacing/>
        <w:rPr/>
      </w:pPr>
      <w:r>
        <w:rPr>
          <w:rFonts w:cs="Times New Roman" w:ascii="Times New Roman" w:hAnsi="Times New Roman"/>
          <w:sz w:val="24"/>
          <w:szCs w:val="24"/>
        </w:rPr>
        <w:tab/>
        <w:t>Evelyn (2001) noted that community colleges had changed and adapted throughout the twentieth-century, peaking in growth in the 1960s and 1970s when one new community college opened on average every six days. According to Campbell, Syed and Morris (2010), the tremendous growth of public community colleges in the 1960s made them particularly susceptible to the retirement of aging baby-boomers, which according to the authors had resulted in a period of anxiety for community college trustees and leaders over the impending shortfalls  in leadership positions (Campbell, Syed &amp; Morris, 2010, p. 3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i/>
          <w:sz w:val="24"/>
          <w:szCs w:val="24"/>
        </w:rPr>
        <w:t>The History of the American Community College System</w:t>
      </w:r>
    </w:p>
    <w:p>
      <w:pPr>
        <w:pStyle w:val="Normal"/>
        <w:spacing w:lineRule="auto" w:line="480" w:before="0" w:after="200"/>
        <w:contextualSpacing/>
        <w:rPr/>
      </w:pPr>
      <w:r>
        <w:rPr>
          <w:rFonts w:cs="Times New Roman" w:ascii="Times New Roman" w:hAnsi="Times New Roman"/>
          <w:sz w:val="24"/>
          <w:szCs w:val="24"/>
        </w:rPr>
        <w:tab/>
        <w:t xml:space="preserve">According to community college researchers Cohen and Brawer (2008), it was during the early part of the twentieth century that educational leaders realized that if America was to remain a world leader, it needed a more educated workforce. “In order to meet the needs of a growing population, and workforce, educational leaders began to see the importance of two-year colleges that focused on not only liberal arts, but also on technical and vocational training. Prior to the 1900s two essential components had not been in place to require a need for two year institutions: sizable numbers of students graduating high school, and public school districts managing secondary schools to which they could readily append two more years of curriculum, with or without special legal sanction,” (Cohen &amp; Brawer, 1998, p. 32).  </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sz w:val="24"/>
          <w:szCs w:val="24"/>
        </w:rPr>
        <w:t>Experts in the field have said that two generic names had been applied to two-year colleges. From their beginnings until the 1940s, they were known most commonly as junior colleges. Boggs (2011) stated that early junior colleges had focused on providing students with the first two years of a baccalaureate education before transferring to a university (Boggs, 2011, p.2).    Deegan and Tillery (1985) stated that the founding of Joliet Junior College in 1901 had been a significant event in the increasing demand for two year institutions, one that changed higher education in the United States. Joliet and other junior colleges founded around that time period had primarily focused on a liberal arts education, but d</w:t>
      </w:r>
      <w:r>
        <w:rPr>
          <w:rFonts w:cs="Times New Roman" w:ascii="Times New Roman" w:hAnsi="Times New Roman"/>
          <w:color w:val="000000"/>
          <w:sz w:val="24"/>
          <w:szCs w:val="24"/>
        </w:rPr>
        <w:t>uring the Great Depression junior colleges began offering job-training programs as a way of easing widespread unemployment (Deegan and Tillery,1985, p.5). The authors illustrated that as populations had shifted from rural to urban, and as the economy shifted from agriculture to industrial, community colleges were introduced as a preparatory mechanism to prepare the unprepared for specialized study at the university through general education (p.6). Deegan and Tillery believed that the system had been modeled more after high schools than universities and as a result had developed into an extension of the high school system (p. 7).  "Universities, particularly research institutions, were very supportive of this new alternative venue for those they considered less than ready for the academic rigor of the university. With respect to governance and leadership; The local school boards governed these entities and they were managed as extensions by existing high school administrators and principals" (Deegan and Tillery, p. 5-8).</w:t>
      </w:r>
    </w:p>
    <w:p>
      <w:pPr>
        <w:pStyle w:val="Normal"/>
        <w:spacing w:lineRule="auto" w:line="480" w:before="0" w:after="200"/>
        <w:ind w:firstLine="720"/>
        <w:contextualSpacing/>
        <w:rPr/>
      </w:pPr>
      <w:r>
        <w:rPr>
          <w:rFonts w:cs="Times New Roman" w:ascii="Times New Roman" w:hAnsi="Times New Roman"/>
          <w:color w:val="000000"/>
          <w:sz w:val="24"/>
          <w:szCs w:val="24"/>
        </w:rPr>
        <w:t>Community college researchers Cohen and Brawer (2008) stated that after World War II, the conversion of military industries to consumer goods had created new skilled jobs. The authors stated that "this economic transformation along with the GI Bill created the drive for more higher education options.  The federal government provided impetus to that statement in 1947 when the President's Commission on Higher Education articulated the value of a populace with free access to two years of study more than the secondary school could provide" (Cohen &amp; Brawer, 1998, p. 33).  Publication of the Commission's report in 1948 suggested the creation of a network of public, community-based colleges to serve local needs (American Association of Community Colleges, n.d.).  According to Hutcheson, one of the most important statements of the Truman Commission was that over half of the nation's citizens were capable of completing the first two years of college, which highlighted the importance of expanding community colleges (Hutcheson, 2007, p. 109). Ayers (2010) stated that the commission "also envisioned higher education as a primary means of creating a more democratic society, prompting international understanding and cooperation, and applying creativity and scholarship to solve social problems, and manage public affairs" (Ayers, 2010, p. 9). Ayers added that the report "captured a dominant national discourse of postwar America, emphasizing that the ultimate beneficiary of higher education was a free democratic society: When one American learned, all benefited, Higher education was, in other words, a public good"(p. 9).</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Gutek, by 1950 there were over 524 two-year colleges in the United States with an additional 58 added by 1960. By the 1980s that number nearly double as a result of post World War II baby-boomers flooding the educational landscape, which had increased the need for community colleges and clearly making them an important rung in the American ladder of educational institutions (Gutek, 1991, p. 158).  Gutek added that during that period states such as California, Florida, and Texas, New York and Illinois developed extensive master plans to expand their junior college systems.  </w:t>
      </w:r>
    </w:p>
    <w:p>
      <w:pPr>
        <w:pStyle w:val="Normal"/>
        <w:spacing w:lineRule="auto" w:line="480" w:before="0" w:after="0"/>
        <w:ind w:firstLine="720"/>
        <w:contextualSpacing/>
        <w:rPr/>
      </w:pPr>
      <w:r>
        <w:rPr>
          <w:rFonts w:cs="Times New Roman" w:ascii="Times New Roman" w:hAnsi="Times New Roman"/>
          <w:color w:val="000000"/>
          <w:sz w:val="24"/>
          <w:szCs w:val="24"/>
        </w:rPr>
        <w:t>Cohen and Brawer (2008) believed that access was the key component to community college growth during that period.  The authors stated that throughout the 1950s and 1960s colleges were built along the beltways of the emerging interstate freeway system. Cohen and Brawer stated that  in city after city, as community colleges opened their doors, the percentage of students beginning college had expanded dramatically, sometimes by as much as 50 percent (Cohen &amp; Brawer, 1998, p.36). Evelyn (2001) stated that throughout the 1960s and 1970s, community colleges continued to grow and expand in popularity as baby boomers reached college age and returned from Vietnam. Evelyn said that as federal programs such as the Higher Education Act of 1965 had made a college education attainable for many who had believed the option of a college education out of reach.  Evelyn had believed that it was during that period, community college leadership had begun to evolve as well, as several major foundations had financed programs in community-college leadership at universities.</w:t>
      </w:r>
      <w:r>
        <w:rPr>
          <w:color w:val="000000"/>
        </w:rPr>
        <w:t xml:space="preserve">  </w:t>
      </w:r>
      <w:r>
        <w:rPr>
          <w:rFonts w:cs="Times New Roman" w:ascii="Times New Roman" w:hAnsi="Times New Roman"/>
          <w:color w:val="000000"/>
          <w:sz w:val="24"/>
          <w:szCs w:val="24"/>
        </w:rPr>
        <w:t>The W. K. Kellogg Foundation, for example, had supported ten such programs</w:t>
      </w:r>
      <w:r>
        <w:rPr>
          <w:rFonts w:cs="Times New Roman" w:ascii="Times New Roman" w:hAnsi="Times New Roman"/>
          <w:sz w:val="24"/>
          <w:szCs w:val="24"/>
        </w:rPr>
        <w:t xml:space="preserve">(Evelyn, 2001, p.2).  </w:t>
      </w:r>
      <w:r>
        <w:rPr>
          <w:rFonts w:cs="Times New Roman" w:ascii="Times New Roman" w:hAnsi="Times New Roman"/>
          <w:color w:val="000000"/>
          <w:sz w:val="24"/>
          <w:szCs w:val="24"/>
        </w:rPr>
        <w:t xml:space="preserve"> </w:t>
      </w:r>
    </w:p>
    <w:p>
      <w:pPr>
        <w:pStyle w:val="NormalWeb"/>
        <w:spacing w:lineRule="auto" w:line="480" w:before="0" w:after="150"/>
        <w:ind w:firstLine="720"/>
        <w:contextualSpacing/>
        <w:rPr/>
      </w:pPr>
      <w:r>
        <w:rPr>
          <w:color w:val="000000"/>
        </w:rPr>
        <w:t>In the 1970s, M.J. Cohen studied the expansion of community colleges and the relationship of the number of community colleges in a state, the state's population density, along with its area.  Cohen found that community colleges tended to be built so that 90 to 95 percent of the state's population lived within reasonable commuting distance, which was about twenty-five miles. The author stated that as colleges reached this ratio, the state had developed a mature community college system, and few additional colleges were built in those states.  By the early 1970s, seven states including Illinois had mature systems (Cohen &amp; Brawer, 1998, p.36).</w:t>
      </w:r>
    </w:p>
    <w:p>
      <w:pPr>
        <w:pStyle w:val="NormalWeb"/>
        <w:spacing w:lineRule="auto" w:line="480" w:before="0" w:after="0"/>
        <w:ind w:firstLine="720"/>
        <w:contextualSpacing/>
        <w:rPr/>
      </w:pPr>
      <w:r>
        <w:rPr>
          <w:color w:val="000000"/>
        </w:rPr>
        <w:t>States continued to add new community colleges throughout the 1970s.  By the decades of the 1980s and 1990s greater focus had begun to be placed on workforce development and continuing education in addition to the traditional baccalaureate transfer and vocational education programs throughout the 80s and 90s. According to Jacobs and Dougherty, (2006) as the post-Cold War economy had begun to unravel, community colleges moved into the center of efforts to revive the economic conditions of their local communities. “By the end of the 1990s workforce development units had become multi-mission centers with large staffs and large numbers of students enrolled in non-credit occupational programs” (Dougherty &amp; Jacobs, 2001).</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st recently, Vaughn (2006) stated that "the community college mission is to provide access to postsecondary educational programs and services that lead to stronger, more vital communities" (Vaughn, 2006, p.3).  Vaughn added that the way in which individual colleges had achieved that mission had differed.  "Some colleges emphasize college transfer programs, while others emphasize technical education.  The commitment to offering courses, programs, training, and other services, however, is essentially the same for all community colleges."  Vaughn stated that the mission of most community colleges is shaped by the following commitments:</w:t>
      </w:r>
    </w:p>
    <w:p>
      <w:pPr>
        <w:pStyle w:val="ListParagraph"/>
        <w:numPr>
          <w:ilvl w:val="0"/>
          <w:numId w:val="10"/>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ng all segments of society through an open-access admissions policy that offers equal and fair treatment to all students</w:t>
      </w:r>
    </w:p>
    <w:p>
      <w:pPr>
        <w:pStyle w:val="ListParagraph"/>
        <w:numPr>
          <w:ilvl w:val="0"/>
          <w:numId w:val="10"/>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ing a comprehensive educational program</w:t>
      </w:r>
    </w:p>
    <w:p>
      <w:pPr>
        <w:pStyle w:val="ListParagraph"/>
        <w:numPr>
          <w:ilvl w:val="0"/>
          <w:numId w:val="10"/>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ng the community as a community-based institution of higher education</w:t>
      </w:r>
    </w:p>
    <w:p>
      <w:pPr>
        <w:pStyle w:val="ListParagraph"/>
        <w:numPr>
          <w:ilvl w:val="0"/>
          <w:numId w:val="10"/>
        </w:numPr>
        <w:spacing w:lineRule="auto" w:line="480" w:before="0" w:after="0"/>
        <w:contextualSpacing/>
        <w:rPr/>
      </w:pPr>
      <w:r>
        <w:rPr>
          <w:rFonts w:eastAsia="Times New Roman" w:cs="Times New Roman" w:ascii="Times New Roman" w:hAnsi="Times New Roman"/>
          <w:sz w:val="24"/>
          <w:szCs w:val="24"/>
        </w:rPr>
        <w:t>Teaching and learning by fostering lifelong learning. (Vaughn, 2006, p. 3)</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re Recently, Ayers (2010) stated that the priorities of community colleges have shifted in recent years.</w:t>
      </w:r>
    </w:p>
    <w:p>
      <w:pPr>
        <w:pStyle w:val="Normal"/>
        <w:spacing w:lineRule="auto" w:line="480" w:before="0" w:after="0"/>
        <w:ind w:firstLine="720"/>
        <w:contextualSpacing/>
        <w:rPr/>
      </w:pPr>
      <w:r>
        <w:rPr>
          <w:rFonts w:eastAsia="Times New Roman" w:cs="Times New Roman" w:ascii="Times New Roman" w:hAnsi="Times New Roman"/>
          <w:sz w:val="24"/>
          <w:szCs w:val="24"/>
        </w:rPr>
        <w:t xml:space="preserve">Today the emphasis is on vocational education and job training. Presidents Bill Clinton </w:t>
        <w:tab/>
        <w:t xml:space="preserve">and George W. Bush both focused on economic rationales for the community college. </w:t>
        <w:tab/>
        <w:t xml:space="preserve">The latter's Community College Initiative, for example, was to be administered by the </w:t>
        <w:tab/>
        <w:t xml:space="preserve">Department of Labor instead of the Department of Education. It was an artifact of the </w:t>
        <w:tab/>
        <w:t xml:space="preserve">economic policy, not of educational priorities. This shift from democratic to economic </w:t>
        <w:tab/>
        <w:t xml:space="preserve">goals has substantially altered the community college mission, creating a harsh contrast </w:t>
        <w:tab/>
        <w:t xml:space="preserve">between the vision of the Truman Commission report and today's emphasis on workforce </w:t>
        <w:tab/>
        <w:t>development. (Ayers, 2010, pg. 10).</w:t>
      </w:r>
    </w:p>
    <w:p>
      <w:pPr>
        <w:pStyle w:val="NormalWeb"/>
        <w:spacing w:lineRule="auto" w:line="480" w:before="0" w:after="0"/>
        <w:contextualSpacing/>
        <w:rPr/>
      </w:pPr>
      <w:r>
        <w:rPr>
          <w:i/>
          <w:color w:val="000000"/>
        </w:rPr>
        <w:t xml:space="preserve">The History and Growth of the Illinois Community College System </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color w:val="0D0D0D"/>
          <w:sz w:val="24"/>
        </w:rPr>
        <w:t xml:space="preserve">One of the largest community college systems in the nation is the Illinois community college system which had the third largest in the country and consisted of 39 community college districts, which contained 48 community college campuses statewide (Illinois Community College Board, 2008). A historical background of the Illinois community college system helped the reader to understand the tremendous growth that had taken place since the passage of the Illinois Community College Act of 1965, and how that growth had led to a crisis in leadership as countless administrators that helped build the Illinois Community College System had retired or were set to retire in the near future. </w:t>
      </w:r>
    </w:p>
    <w:p>
      <w:pPr>
        <w:pStyle w:val="NormalWeb"/>
        <w:spacing w:lineRule="auto" w:line="480" w:before="0" w:after="0"/>
        <w:contextualSpacing/>
        <w:rPr/>
      </w:pPr>
      <w:r>
        <w:rPr>
          <w:i/>
          <w:color w:val="000000"/>
        </w:rPr>
        <w:t xml:space="preserve"> </w:t>
      </w:r>
      <w:r>
        <w:rPr>
          <w:color w:val="000000"/>
        </w:rPr>
        <w:tab/>
      </w:r>
      <w:r>
        <w:rPr/>
        <w:t xml:space="preserve">The name of Illinois’ Joliet Junior College stands out as the most likely claimant to the title of “first” among America’s public two-year colleges (Krebs, 1999, p. 20).  “William Raney Harper, founding president of the University of Chicago, had championed the idea that high quality secondary schools, such as that founded in Joliet, might relieve America’s elite universities of the responsibility for providing a general education core and that the freshman and sophomore years could capstone the high school experience as part of the secondary system” (Smolich, 1967, p. 68, 98). </w:t>
      </w:r>
    </w:p>
    <w:p>
      <w:pPr>
        <w:pStyle w:val="Normal"/>
        <w:spacing w:lineRule="auto" w:line="480" w:before="0" w:after="200"/>
        <w:ind w:left="720" w:hanging="0"/>
        <w:contextualSpacing/>
        <w:rPr/>
      </w:pPr>
      <w:r>
        <w:rPr>
          <w:rFonts w:eastAsia="Times New Roman" w:cs="Times New Roman" w:ascii="Times New Roman" w:hAnsi="Times New Roman"/>
          <w:sz w:val="24"/>
          <w:szCs w:val="24"/>
        </w:rPr>
        <w:t xml:space="preserve">In spite of, or perhaps because of the onset of the Great Depression, the city of Chicago found that two-year college programs could both educate and, as important, provide inexpensive preoccupation for unemployed adults and idle youth. The first of Illinois’ junior college acts, passed in 1931, had as its purpose to allow the city to develop one junior college. However, the great number of unemployed youth, combined with the sheer size of the city, resulted in the need for several branch campuses. Two-year junior college programs, designed primarily for transfer, were therefore initiated during the 1930s at six high schools, under the umbrella of one school” (Krebs, 1999, p 21). </w:t>
      </w:r>
    </w:p>
    <w:p>
      <w:pPr>
        <w:pStyle w:val="Normal"/>
        <w:spacing w:lineRule="auto" w:line="480" w:before="0" w:after="0"/>
        <w:ind w:firstLine="72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1937, Illinois passed a second Illinois Junior College Act aimed at encouraging the development of junior colleges in the “downstate” districts.  There were only 12 junior college campuses in Illinois by the outbreak of World War II (Smith, 1981).  </w:t>
      </w:r>
    </w:p>
    <w:p>
      <w:pPr>
        <w:pStyle w:val="NormalWeb"/>
        <w:spacing w:lineRule="auto" w:line="480" w:before="0" w:after="150"/>
        <w:contextualSpacing/>
        <w:rPr/>
      </w:pPr>
      <w:r>
        <w:rPr/>
        <w:tab/>
        <w:t xml:space="preserve">In 1947, the passage of House Bill 401 allowed those local public school districts maintaining a high school to vote for a separate tax to finance their colleges (Viar, 1981).  For building purposes, an additional tax rate was approved as well.  Illinois House Bill 401 was a piece of building-block legislation that helped to establish the post-war framework for an Illinois community college system. </w:t>
      </w:r>
    </w:p>
    <w:p>
      <w:pPr>
        <w:pStyle w:val="NormalWeb"/>
        <w:spacing w:lineRule="auto" w:line="480" w:before="0" w:after="0"/>
        <w:ind w:firstLine="720"/>
        <w:contextualSpacing/>
        <w:rPr/>
      </w:pPr>
      <w:r>
        <w:rPr/>
        <w:t xml:space="preserve">Krebs (1999) stated that “immediately following World War II, Illinois experienced the same challenge to higher education as did the rest of the nation. The G.I. Bill encouraged thousands of returning veterans to pursue what had traditionally been the preserve of America’s elite: a College degree. At the same time the institutions they targeted scurried to find the personnel and the facilities to respond to such a challenge” (Krebs, 1999, p. 23). Throughout the 1950s, Illinois struggled with what to do with junior colleges. “On November 21, 1955 Raymond J. Young was asked to address the Illinois Junior College Association’s fall meeting. Young, who was the University of Illinois first professor with a specialization in two-year college education, made the radical recommendation that Illinois separate its junior colleges from the high schools, and that the colleges introduce a terminal occupational component, and that their service areas be expanded into regions to include several high school districts” (Krebs, 1999, p. 25).  Krebs stated that Young’s recommendations were not well received because up to that point junior colleges had been staffed by an assortment of high school administrators, football coaches, and guidance counselors that felt his recommendations jeopardized their livelihood. By the end of the 1950s, Young’s recommendations for state-wide coordination of the two-year postsecondary system began to become reality.  By the end of the decade, what had begun as a trickle of legislation supporting planning and developing the Illinois higher education system turned into a tide that firmly established two-year college education in Illinois (Krebs, 1999, p. 27). </w:t>
      </w:r>
    </w:p>
    <w:p>
      <w:pPr>
        <w:pStyle w:val="NormalWeb"/>
        <w:spacing w:lineRule="auto" w:line="480" w:before="0" w:after="0"/>
        <w:ind w:firstLine="720"/>
        <w:contextualSpacing/>
        <w:rPr/>
      </w:pPr>
      <w:r>
        <w:rPr>
          <w:color w:val="000000"/>
        </w:rPr>
        <w:t xml:space="preserve">According to the Illinois Community College Board, in 1961 The Illinois </w:t>
      </w:r>
      <w:r>
        <w:rPr/>
        <w:t xml:space="preserve">Commission of Higher Education, proposed legislation that created the Illinois Board of Higher Education.  The board was tasked with the development of a master plan that called for the: </w:t>
      </w:r>
    </w:p>
    <w:p>
      <w:pPr>
        <w:pStyle w:val="NormalWeb"/>
        <w:numPr>
          <w:ilvl w:val="0"/>
          <w:numId w:val="9"/>
        </w:numPr>
        <w:spacing w:lineRule="auto" w:line="480" w:before="0" w:after="150"/>
        <w:contextualSpacing/>
        <w:rPr/>
      </w:pPr>
      <w:r>
        <w:rPr/>
        <w:t>development</w:t>
      </w:r>
    </w:p>
    <w:p>
      <w:pPr>
        <w:pStyle w:val="NormalWeb"/>
        <w:numPr>
          <w:ilvl w:val="0"/>
          <w:numId w:val="9"/>
        </w:numPr>
        <w:spacing w:lineRule="auto" w:line="480" w:before="0" w:after="150"/>
        <w:contextualSpacing/>
        <w:rPr/>
      </w:pPr>
      <w:r>
        <w:rPr/>
        <w:t xml:space="preserve">expansion </w:t>
      </w:r>
    </w:p>
    <w:p>
      <w:pPr>
        <w:pStyle w:val="NormalWeb"/>
        <w:numPr>
          <w:ilvl w:val="0"/>
          <w:numId w:val="9"/>
        </w:numPr>
        <w:spacing w:lineRule="auto" w:line="480" w:before="0" w:after="150"/>
        <w:contextualSpacing/>
        <w:rPr/>
      </w:pPr>
      <w:r>
        <w:rPr/>
        <w:t xml:space="preserve">integration  </w:t>
      </w:r>
    </w:p>
    <w:p>
      <w:pPr>
        <w:pStyle w:val="NormalWeb"/>
        <w:numPr>
          <w:ilvl w:val="0"/>
          <w:numId w:val="9"/>
        </w:numPr>
        <w:spacing w:lineRule="auto" w:line="480" w:before="0" w:after="150"/>
        <w:contextualSpacing/>
        <w:rPr/>
      </w:pPr>
      <w:r>
        <w:rPr/>
        <w:t xml:space="preserve">coordination and efficient utilization of the facilities, curricula, and standards of higher education in the areas of teaching, research, and public service in Illinois (ICCB, 2008). </w:t>
      </w:r>
    </w:p>
    <w:p>
      <w:pPr>
        <w:pStyle w:val="NormalWeb"/>
        <w:spacing w:lineRule="auto" w:line="480" w:before="0" w:after="150"/>
        <w:ind w:firstLine="720"/>
        <w:contextualSpacing/>
        <w:rPr/>
      </w:pPr>
      <w:r>
        <w:rPr/>
        <w:t xml:space="preserve">At that time community colleges were legally under the jurisdiction of the superintendent of public instruction, but a section of the master plan addressed the need for an expanded community college system in Illinois.  According to the ICCB website, in July 1964 the final draft of the higher education master plan was published which resulted in the passage of the Illinois Community College Act of 1965. This act was the foundation for today's system of public community colleges in Illinois, and contained important provisions that proved to be vital to the growth of the system.  Under the Community College Act junior colleges were placed under the jurisdiction of the Illinois Board of Higher Education rather than remaining part of the common school system. It is was stated on the ICCB website that the act also created a legal base for the establishment of public comprehensive districts with locally elected boards in a system coordinated and regulated by a State junior college board, which in turn related to the Illinois Board of Higher Education, as did the governing boards of the other public colleges and universities, and made local and state financial support for junior college attendance applicable to all Illinois resident (Illinois Community College Board, n.d.). </w:t>
      </w:r>
    </w:p>
    <w:p>
      <w:pPr>
        <w:pStyle w:val="NormalWeb"/>
        <w:spacing w:lineRule="auto" w:line="480" w:before="0" w:after="150"/>
        <w:contextualSpacing/>
        <w:rPr/>
      </w:pPr>
      <w:r>
        <w:rPr/>
        <w:tab/>
        <w:t xml:space="preserve">On the strength of that legislation, several Illinois communities immediately sought and attained status as community college districts and by the mid-1960s the public had become very favorable toward the development of two-year colleges. They were especially attracted by a mission that would seek to balance occupational training with transfer education (Krebs, 1999).  According to Krebs, the success of the Illinois Junior College Act of 1965 set into motion a flurry of activity across the entire state and by the 1970s, 20 community colleges had been added and enrollment had tripled due in part to the fact that Vietnam War-era GIs and other baby boomers sought more higher education opportunities (Krebs, 1999). In 1973 Illinois, by formal statue, determined to no longer refer to all two-year colleges as "community colleges" rather than junior colleges (Lach, 1997, p.2) The Illinois Junior College Board was soon renamed the "Illinois Community College Board (ICCB) to reflect the enlarged mission (Krebs, 1991, p. 31). </w:t>
      </w:r>
    </w:p>
    <w:p>
      <w:pPr>
        <w:pStyle w:val="NormalWeb"/>
        <w:spacing w:lineRule="auto" w:line="480" w:before="0" w:after="150"/>
        <w:contextualSpacing/>
        <w:rPr/>
      </w:pPr>
      <w:r>
        <w:rPr/>
        <w:tab/>
        <w:t xml:space="preserve">Viar (1981) stated that in 1975 the Illinois Board of Higher Education completed the </w:t>
      </w:r>
      <w:r>
        <w:rPr>
          <w:i/>
        </w:rPr>
        <w:t xml:space="preserve">Master Plan for Post secondary Education in Illinois, </w:t>
      </w:r>
      <w:r>
        <w:rPr/>
        <w:t>which helped further define the role and basic functions of community colleges in Illinois (Viar, 1981, pp. 22-23). Viar also stated that the Master Plan spoke directly to the emerging mission and goals of two-year education, which called for the transfer function of community colleges to be complemented by an emerging function, that being occupational education.  Viar added that the challenge that the colleges had  continued to face had been the issue of funding the infrastructure necessary to accomplish that technical mission. The author stated that the final four functions of the Master Plan were common in today's community colleges. These functions  included an emphasis on a general studies format that supported developmental education, and a community education program that would support non-credit adult programming, an emphasis on community services, and the suggestion that student support services be strengthened (Viar, 1981, pp. 21-22).</w:t>
      </w:r>
    </w:p>
    <w:p>
      <w:pPr>
        <w:pStyle w:val="NormalWeb"/>
        <w:spacing w:lineRule="auto" w:line="480" w:before="0" w:after="0"/>
        <w:contextualSpacing/>
        <w:rPr/>
      </w:pPr>
      <w:r>
        <w:rPr/>
        <w:tab/>
        <w:t xml:space="preserve">Krebs stated that throughout the 1980s and 90s, community colleges in Illinois continued to grow reaching 359,047 students in 1980 and nearly doubling to 675,554 by 1996 (Krebs, 1999). During the 1980s the Illinois Community College Trustees Association (ICCTA) developed a document featuring 11 system-wide recommendations for the governance, financing and programming of the Illinois community college system (Krebs, 1999, p.3).  Krebs stated that although the trustees’ actions were not binding they were influential. The author noted that the trustees recommended that the comprehensive nature of the public community colleges in Illinois should have been maintained, that the community-wide needs assessments should have justified their mission, and that they should remain open door as well as locally governed (Krebs, 1999, p. 32). Krebs added that the careful long-range planning exhibited by leaders during the 1950s and had led to the Illinois system having been successful throughout the turbulent 1960s and 70s and continued to expand growth throughout the 1980s, 90s, and 2000s. </w:t>
      </w:r>
    </w:p>
    <w:p>
      <w:pPr>
        <w:pStyle w:val="Normal"/>
        <w:spacing w:lineRule="auto" w:line="480" w:before="0" w:after="0"/>
        <w:contextualSpacing/>
        <w:rPr/>
      </w:pPr>
      <w:r>
        <w:rPr>
          <w:rFonts w:cs="Times New Roman" w:ascii="Times New Roman" w:hAnsi="Times New Roman"/>
          <w:sz w:val="24"/>
          <w:szCs w:val="24"/>
        </w:rPr>
        <w:tab/>
        <w:t>The ICCB (2010) reported that by 2010 Illinois had</w:t>
      </w:r>
      <w:r>
        <w:rPr>
          <w:rFonts w:eastAsia="Times New Roman" w:cs="Times New Roman" w:ascii="Times New Roman" w:hAnsi="Times New Roman"/>
          <w:sz w:val="24"/>
          <w:szCs w:val="24"/>
        </w:rPr>
        <w:t xml:space="preserve"> the 3rd largest community college system in the nation with 39 community college districts, and 48 community colleges. According to the board, Illinois Community colleges had offered training in over 300 different careers or occupations.  The ICCB website reported that a study conducted by Northern Illinois University’s Center for Governmental Studies entitled, </w:t>
      </w:r>
      <w:r>
        <w:rPr>
          <w:rFonts w:eastAsia="Times New Roman" w:cs="Times New Roman" w:ascii="Times New Roman" w:hAnsi="Times New Roman"/>
          <w:i/>
          <w:sz w:val="24"/>
          <w:szCs w:val="24"/>
        </w:rPr>
        <w:t>The Economic Impact of Illinois Community Colleges</w:t>
      </w:r>
      <w:r>
        <w:rPr>
          <w:rFonts w:eastAsia="Times New Roman" w:cs="Times New Roman" w:ascii="Times New Roman" w:hAnsi="Times New Roman"/>
          <w:sz w:val="24"/>
          <w:szCs w:val="24"/>
        </w:rPr>
        <w:t xml:space="preserve">, found that more than 80 percent of Illinois employers had hired a community college student during the years of 2000 to 2010, and that nearly 30 percent of Illinois employees have completed a credit course at a community college in that same time period (ICCB, 2010). </w:t>
      </w:r>
    </w:p>
    <w:p>
      <w:pPr>
        <w:pStyle w:val="Normal"/>
        <w:spacing w:lineRule="auto" w:line="480" w:before="15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reported that of all postsecondary sectors, community colleges enrolled the highest proportion of low income youth, particularly from urban centers, the highest proportion of legal immigrants seeking to develop their skills and expand their opportunities; and the highest proportion of minority groups who are underrepresented in both the  middle and upper-income levels and in good jobs with career opportunities (ICCB, 2010). </w:t>
      </w:r>
    </w:p>
    <w:p>
      <w:pPr>
        <w:pStyle w:val="Normal"/>
        <w:spacing w:lineRule="auto" w:line="480" w:before="150" w:after="0"/>
        <w:contextualSpacing/>
        <w:rPr/>
      </w:pPr>
      <w:r>
        <w:rPr>
          <w:rFonts w:eastAsia="Times New Roman" w:cs="Times New Roman" w:ascii="Times New Roman" w:hAnsi="Times New Roman"/>
          <w:sz w:val="24"/>
          <w:szCs w:val="24"/>
        </w:rPr>
        <w:tab/>
        <w:t xml:space="preserve">The report stated that each fall, Illinois community colleges account for nearly two-thirds of all students enrolled in Illinois public higher education. The reported stated that by 2010 one out of every 18 Illinois citizens had attended an Illinois community college and that more than two-thirds of all minorities in public higher education had attended community colleges. In addition nearly 12,000 students with disabilities and 62,000 students with limited English proficiency were served annually by Illinois community colleges (ICCB, 2010). Community Colleges in Illinois will face many burdens in the coming years.  Burdens that will require leadership and expertise in areas not required of previous generations of community college leaders. </w:t>
      </w:r>
    </w:p>
    <w:p>
      <w:pPr>
        <w:pStyle w:val="Normal"/>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ty College Leadership</w:t>
      </w:r>
    </w:p>
    <w:p>
      <w:pPr>
        <w:pStyle w:val="Normal"/>
        <w:spacing w:lineRule="auto" w:line="480" w:before="150" w:after="0"/>
        <w:contextualSpacing/>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As previously stated community colleges in both Illinois and the nation have evolved through several distinct stages over the past 100 years.  As the institutions and state systems evolved, so too did the role of the leaders of the institutions. Researchers have placed community college leaders into four categories: the founding fathers, the good managers, the collaborators, and the millennium generation (Sullivan, 2001). The first two generations had been similar in their characteristics and management style. "They were primarily white men who were married, in their 50s, and had risen through the academic ranks. The majority had doctorates and had served in the military during WWII or the Korean War" (Sullivan, 2001, p.56)</w:t>
      </w:r>
    </w:p>
    <w:p>
      <w:pPr>
        <w:pStyle w:val="Normal"/>
        <w:spacing w:lineRule="auto" w:line="480" w:before="15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llivan described the "collaboration generation" as being different demographically from the previous two generations.  Serving primarily during the 1990s and the beginning of the 21st century leadership demographics changed dramatically in regards to women and minorities. Sullivan noted that while there were more women and minority leaders at community colleges, the field had remained predominantly white males throughout the collaboration generation.  One area where Sullivan observed a significant change was in education and training.  According to Sullivan, that generation of leaders had received their master's and doctorates in higher education or administration rather than in traditional fields (Sullivan, 2001, p. 562).  </w:t>
      </w:r>
    </w:p>
    <w:p>
      <w:pPr>
        <w:pStyle w:val="Normal"/>
        <w:spacing w:lineRule="auto" w:line="480" w:before="15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The millennium generation of characteristics had not yet been determined. Sullivan (2001); and Boggs (2003) concurred that technology and the continued scarcity of recourses will pose the greatest challenges for the millennium generation. Boggs described the issues of increased public skepticism over community colleges and the ability of those leaders had been issues that the millenniums would have to cope because they had been thrust into leadership positions at alarming rates as members of the good managers, and collaboration generations had begun to retire in massive numbers.</w:t>
      </w:r>
    </w:p>
    <w:p>
      <w:pPr>
        <w:pStyle w:val="NormalWeb"/>
        <w:spacing w:lineRule="auto" w:line="480" w:before="0" w:after="150"/>
        <w:contextualSpacing/>
        <w:rPr>
          <w:i/>
          <w:i/>
        </w:rPr>
      </w:pPr>
      <w:r>
        <w:rPr>
          <w:i/>
        </w:rPr>
        <w:t>Community College Leadership Crisis</w:t>
      </w:r>
    </w:p>
    <w:p>
      <w:pPr>
        <w:pStyle w:val="NormalWeb"/>
        <w:spacing w:lineRule="auto" w:line="480" w:before="0" w:after="150"/>
        <w:ind w:firstLine="720"/>
        <w:contextualSpacing/>
        <w:rPr/>
      </w:pPr>
      <w:r>
        <w:rPr/>
        <w:t>According to Cohen and Brawer (2008) community colleges faced a number of challenges through the years such as finding their identity in the 1950s, and responding to affirmative action and collective bargaining in the 1970s.  By the 1980s administrators had wondered how they would accommodate the rapid shift away from local financing toward state financing (Cohen &amp; Brawer, 2008, p. 124). Experts agreed that one of the biggest issues the community college faced had been the result of massive turnover in administrators and faculty due to retirements (Campbell, Syed, and Morris, 2010; Basham and Mathur, 2010; Floyd, Maslin-Ostrowski, and Hrabak, 2010; Shults 2001; and Fulton-Calkins, and Milling, 2005) who all agreed that the problems facing community colleges had been compounded by the turnover of leadership.  The authors agreed that the leadership crisis at community colleges had resulted from the institutions own successes and tremendous growth experienced throughout the 1960s and 70s.  During those decades community colleges expanded so rapidly that finding adequate faculty and staff was difficult.  Templin, Mcpahil, Roueche, Shannon and Obundson (2004) described the problem as having resulted from the careers of many baby-boomer administrators coming to a close as “most faculty and staff hired during the 1960s and '70s, when hundreds of community colleges were developing, were now retired or in the process of retiring, and that the biggest challenge that community colleges face will be the hiring, training, and retaining of personnel” (Templin, Mcpahil, Roueche, Shannon, &amp; Omundson, 2004).  The expansion of that period had led to massive retirements of community college leaders most of whom spent 30 and 40 years building the community college system from the ground up. Shults (2001) reported that to the American Association of Community Colleges (AACC), that those long-term employees had taken with them extensive knowledge of the system, and their institutions. The retirement dilemma rose to the forefront in 2001 when Shults presented the results of his study to the AACC which described the retirement situation as a major crisis throughout the country and particularly in states with large community college systems such as Illinois (Shults, 2001, p.1).   Machanic (2003) reported that due to the retirements, 700 new community college presidents and campus heads, 1,800 new upper-level administrators, and 30,000 new faculty members would be needed in the coming years.  Patton (2004) reported that the problem had been intensified by the fact that the number of students enrolled in graduate community college administration programs would have filled only a fraction of the openings (Patton, 2004).</w:t>
      </w:r>
    </w:p>
    <w:p>
      <w:pPr>
        <w:pStyle w:val="NormalWeb"/>
        <w:spacing w:lineRule="auto" w:line="480" w:before="0" w:after="150"/>
        <w:contextualSpacing/>
        <w:rPr/>
      </w:pPr>
      <w:r>
        <w:rPr/>
        <w:tab/>
        <w:t>The Shults study had illustrated the impact that massive retirements would have on community college leadership.  Presidents, senior administrators, and faculty leaders were beginning to retire at alarming rates, a trend that Shults predicted would continue for several years as baby boomers continued to age (Shults, 2001). The factors described by Shults showed that because the majority of community colleges had been started in the 1960s and 1970s the people who helped open the doors of those colleges and who, as leaders and presidents, helped transform them were nearing retirement age. Shults added that many other long-term administrators and faculty who had been integral to the culture and operation of community colleges were planning to retire.  “With the retirement of those leaders, inestimable experience and history, as well as an intimate understanding of the community college mission, values, and culture, was disappearing, leaving an enormous gap in the collective memory of the leadership of community colleges” (Shults, 2001, p. 2).  Sullivan (2001) described that generation of community college leaders as having had traditional leadership styles, which led the colleges through periods of rapid growth and abundant resources. Sullivan added that many of those leaders began to retirement age  by the late 1990s. In addition, a 2006 study had revealed that 84 percent of community college presidents had anticipated retiring within 10 years (Weisman and Vaughn, 2007). Shults added that as the average age of people in those positions had continued to increase, future retirements were projected to be higher than normal. Shults described several factors that made the issue alarming including the following:</w:t>
      </w:r>
    </w:p>
    <w:p>
      <w:pPr>
        <w:pStyle w:val="NormalWeb"/>
        <w:numPr>
          <w:ilvl w:val="0"/>
          <w:numId w:val="13"/>
        </w:numPr>
        <w:spacing w:lineRule="auto" w:line="480" w:before="0" w:after="150"/>
        <w:contextualSpacing/>
        <w:rPr/>
      </w:pPr>
      <w:r>
        <w:rPr/>
        <w:t>Forty-five percent of the nation's over eleven hundred community college presidents indicated that they planned to retire by 2007.</w:t>
      </w:r>
    </w:p>
    <w:p>
      <w:pPr>
        <w:pStyle w:val="NormalWeb"/>
        <w:numPr>
          <w:ilvl w:val="0"/>
          <w:numId w:val="13"/>
        </w:numPr>
        <w:spacing w:lineRule="auto" w:line="480" w:before="0" w:after="150"/>
        <w:contextualSpacing/>
        <w:rPr/>
      </w:pPr>
      <w:r>
        <w:rPr/>
        <w:t>Community college presidents were getting older: in 1986, their average age was 51; in 1998 it was 57.</w:t>
      </w:r>
    </w:p>
    <w:p>
      <w:pPr>
        <w:pStyle w:val="NormalWeb"/>
        <w:numPr>
          <w:ilvl w:val="0"/>
          <w:numId w:val="13"/>
        </w:numPr>
        <w:spacing w:lineRule="auto" w:line="480" w:before="0" w:after="150"/>
        <w:contextualSpacing/>
        <w:rPr/>
      </w:pPr>
      <w:r>
        <w:rPr/>
        <w:t>The number of advanced degrees conferred in community college administration decreased 78 percent from 1982-1983 to 1996-97.</w:t>
      </w:r>
    </w:p>
    <w:p>
      <w:pPr>
        <w:pStyle w:val="NormalWeb"/>
        <w:numPr>
          <w:ilvl w:val="0"/>
          <w:numId w:val="13"/>
        </w:numPr>
        <w:spacing w:lineRule="auto" w:line="480" w:before="0" w:after="150"/>
        <w:contextualSpacing/>
        <w:rPr/>
      </w:pPr>
      <w:r>
        <w:rPr/>
        <w:t xml:space="preserve">Important skills identified for future leaders included the ability to bring a college together in the governing process, the ability to mediate, a good command of technology, and the ability to build coalitions. </w:t>
      </w:r>
    </w:p>
    <w:p>
      <w:pPr>
        <w:pStyle w:val="NormalWeb"/>
        <w:numPr>
          <w:ilvl w:val="0"/>
          <w:numId w:val="13"/>
        </w:numPr>
        <w:spacing w:lineRule="auto" w:line="480" w:before="0" w:after="150"/>
        <w:contextualSpacing/>
        <w:rPr/>
      </w:pPr>
      <w:r>
        <w:rPr/>
        <w:t>New community college presidents stated that they felt unprepared to deal with key aspects of their jobs, including fundraising, financial management, and working with their governing boards.</w:t>
      </w:r>
    </w:p>
    <w:p>
      <w:pPr>
        <w:pStyle w:val="NormalWeb"/>
        <w:numPr>
          <w:ilvl w:val="0"/>
          <w:numId w:val="13"/>
        </w:numPr>
        <w:spacing w:lineRule="auto" w:line="480" w:before="0" w:after="150"/>
        <w:contextualSpacing/>
        <w:rPr/>
      </w:pPr>
      <w:r>
        <w:rPr/>
        <w:t>In 1984, the average age of senior community college administrators was under 50; in 2000 it was 52 (Shults, 2001, p. 1).</w:t>
      </w:r>
    </w:p>
    <w:p>
      <w:pPr>
        <w:pStyle w:val="NormalWeb"/>
        <w:spacing w:lineRule="auto" w:line="480" w:before="0" w:after="150"/>
        <w:contextualSpacing/>
        <w:rPr/>
      </w:pPr>
      <w:r>
        <w:rPr/>
        <w:tab/>
        <w:t xml:space="preserve">But, according to Evelyn (2001), many higher-education observers had said the turnover had been predictable.  “Although the country’s oldest community college opened in 1901, most were founded in the late 1960s and 1970s. Factor in the typical 30 to 40 year career span; it was not surprising that many of the community college movement’s early leaders were stepping down” (Evelyn, 2001, p.2).  Evelyn added that despite the fact that the problem had been predictable, the turnover still had begun to create a great void.  Former president and C.E.O. of the Illinois Community College Board Joe Cipfl stated his concern in Evelyn's article. </w:t>
      </w:r>
    </w:p>
    <w:p>
      <w:pPr>
        <w:pStyle w:val="NormalWeb"/>
        <w:spacing w:lineRule="auto" w:line="480" w:before="0" w:after="150"/>
        <w:contextualSpacing/>
        <w:rPr/>
      </w:pPr>
      <w:r>
        <w:rPr/>
        <w:tab/>
        <w:t>“Any time you have this amount of turnover; it’s going to take some time to replace the collective knowledge of the system, and their knowledge of the political structures here.  It will create a void, there’s no doubt about it” (Evelyn, 2001, p.2)</w:t>
      </w:r>
    </w:p>
    <w:p>
      <w:pPr>
        <w:pStyle w:val="NormalWeb"/>
        <w:spacing w:lineRule="auto" w:line="480" w:before="0" w:after="0"/>
        <w:contextualSpacing/>
        <w:rPr/>
      </w:pPr>
      <w:r>
        <w:rPr/>
        <w:tab/>
        <w:t>Ross and Green (2000) stated that prior to the prediction of the leadership crisis in 2001, the profile of the community college president had remained fairly consistent for many years. A study produced by the American Council on Education (ACE), showed that the majority of community college CEOs were still white males in 2000 (Ross &amp; Green, 2000). In 1986 the average age of community college presidents had been 51, by 1998 that number had grown to 57.  Women made up only 22 percent of community college presidents in 1998, while minorities made up 12 percent (Ross &amp; Green, 2000).</w:t>
        <w:tab/>
        <w:t xml:space="preserve">The AACC reported that in 2012 37 percent of presidents were between the ages of 50 and 59 and 25 percent were over 60.  The report showed that less than ten percent of presidents were under 50 and that 81 percent were white (AACC, 2013). Stripling and Medina (2011) observed that with the average age of  a community college president having been 60 that turnover would result in increased turnover that could have resulted in an opening for greater diversity in a position long dominated by white men (Stripling &amp; Medina, 2011, p. A1). </w:t>
      </w:r>
    </w:p>
    <w:p>
      <w:pPr>
        <w:pStyle w:val="NormalWeb"/>
        <w:spacing w:lineRule="auto" w:line="480" w:before="0" w:after="0"/>
        <w:contextualSpacing/>
        <w:rPr/>
      </w:pPr>
      <w:r>
        <w:rPr/>
        <w:tab/>
        <w:t xml:space="preserve">Vaughn (2004) stated that progress in filling presidential vacancies with minority leaders had been relatively slow. "Why do community colleges open their doors wide for minority groups as students, while the door to the president's office remains barely cracked" (Vaughn, 2004, p. 14). Vaughn added that the best way to become a community college president was to enter into the traditional pipeline. But minority candidates were not entering that pipeline in numbers that would assure a supply of minority presidential applicants in the future (p.15).  </w:t>
      </w:r>
    </w:p>
    <w:p>
      <w:pPr>
        <w:pStyle w:val="NormalWeb"/>
        <w:spacing w:lineRule="auto" w:line="480" w:before="0" w:after="150"/>
        <w:contextualSpacing/>
        <w:rPr/>
      </w:pPr>
      <w:r>
        <w:rPr/>
        <w:t xml:space="preserve"> </w:t>
      </w:r>
      <w:r>
        <w:rPr/>
        <w:tab/>
        <w:t xml:space="preserve">Appadurai (2009) believed that the leadership crisis facing community colleges had been acerbated by the economic recession of the late 2000s.  Appadurai stated that for the first time Community colleges were faced with fears of private donations and capital investments drying up.  Those factors coupled with the idea that long-term leaders were retiring, had resulted in many institutions having to look at leaders that did not fit into the traditional mold of a community college president (Appadurai, 2009).  </w:t>
        <w:tab/>
        <w:t xml:space="preserve"> </w:t>
      </w:r>
    </w:p>
    <w:p>
      <w:pPr>
        <w:pStyle w:val="NormalWeb"/>
        <w:spacing w:lineRule="auto" w:line="480" w:before="0" w:after="150"/>
        <w:contextualSpacing/>
        <w:rPr/>
      </w:pPr>
      <w:r>
        <w:rPr/>
        <w:tab/>
        <w:t xml:space="preserve"> Shults stated that because of the massive retirements of individuals in the position of president as well as those in what had been considered the traditional pipe line to the presidency more colleges had been forced to examine hiring presidents from the political and business sectors (Shults, 2001, p. 3). Appadurai added that there had been two factors that had led to the shift to non-academic presidents. “First, the decline of monetary stability had resulted in the search for the scarce philanthropic dollar having become more frantic. Second, as high-level corporate jobs disappeared and became less attractive; more people in business began to seek leadership positions in academe” (Appadurai, 2009, p.A60). The author added that those dual forces further shrank the number of presidents who had long-term experience with educational cultures and heighten the pressures on leaders to show short-term results. The author predicted that the result would be presidents who were more skilled at keeping their boards and the news media happy rather than they would have been at listening to faculty members or understanding the institutions role in society (Appadurai, 2009, p.60). According to Vaughn (2006) financial pressures at local, state and national levels of government were pushing community colleges toward entrepreneurial endeavors and collaborative partnerships (Vaughn, 2006, p. 35).  </w:t>
      </w:r>
    </w:p>
    <w:p>
      <w:pPr>
        <w:pStyle w:val="NormalWeb"/>
        <w:spacing w:lineRule="auto" w:line="480" w:before="0" w:after="150"/>
        <w:contextualSpacing/>
        <w:rPr/>
      </w:pPr>
      <w:r>
        <w:rPr/>
        <w:tab/>
        <w:t xml:space="preserve">According to Romero (2004), the leadership Crisis had been made worse by the fact that leading community colleges had become more complex in the 21st century and that the position of president had required a greater range of skills (Romero, 2004, p. 30).  Romero added that the 21st century community college had been designed to fill workforce needs and bring together in a single comprehensive institution the former missions of junior colleges, technical colleges, and community education programs. “Leading community colleges required professionals who were willing to abandon traditional top-down hierarchies in favor of more collaborative structures.  </w:t>
        <w:tab/>
        <w:t xml:space="preserve">The author said that unlike other institutions that could better isolate roles and functions, community colleges required leadership to collaborate within and outside their institutions” (Romero, 2004, p. 30). Vaughn felt that in the coming years community colleges would engage more actively in fundraising and establish or strengthen foundations to encourage support from individuals, corporations, and other entities. </w:t>
      </w:r>
    </w:p>
    <w:p>
      <w:pPr>
        <w:pStyle w:val="NormalWeb"/>
        <w:spacing w:lineRule="auto" w:line="480" w:before="0" w:after="150"/>
        <w:contextualSpacing/>
        <w:rPr/>
      </w:pPr>
      <w:r>
        <w:rPr/>
        <w:tab/>
        <w:t>Bashman and Mathur (2010) felt that,</w:t>
      </w:r>
    </w:p>
    <w:p>
      <w:pPr>
        <w:pStyle w:val="NormalWeb"/>
        <w:spacing w:lineRule="auto" w:line="480" w:before="0" w:after="150"/>
        <w:contextualSpacing/>
        <w:rPr/>
      </w:pPr>
      <w:r>
        <w:rPr/>
        <w:tab/>
        <w:t xml:space="preserve">As the twenty-first century progressed, educators had faced considerable turmoil from </w:t>
        <w:tab/>
        <w:t xml:space="preserve">the economy, shrinking budgets, aging facilities, and higher attrition among </w:t>
        <w:tab/>
        <w:t xml:space="preserve">employees at all levels, all the while contending with increasing enrollments and </w:t>
        <w:tab/>
        <w:t xml:space="preserve">declining completion rates.  These challenges don't even include the ever-growing </w:t>
        <w:tab/>
        <w:t xml:space="preserve">number of students arriving at the school doors who are not fully prepared </w:t>
        <w:tab/>
        <w:t xml:space="preserve">to begin their </w:t>
        <w:tab/>
        <w:t xml:space="preserve">education at a community college without receiving remediation. Within this climate, job </w:t>
        <w:tab/>
        <w:t xml:space="preserve">roles and responsibilities of leaders and managers stretched beyond the boundaries of </w:t>
        <w:tab/>
        <w:t xml:space="preserve">their traditional descriptions" (Bashman &amp; Mathur, </w:t>
        <w:tab/>
        <w:t xml:space="preserve">2010, p.25). </w:t>
      </w:r>
    </w:p>
    <w:p>
      <w:pPr>
        <w:pStyle w:val="NormalWeb"/>
        <w:spacing w:lineRule="auto" w:line="480" w:before="0" w:after="0"/>
        <w:contextualSpacing/>
        <w:rPr>
          <w:color w:val="000000"/>
        </w:rPr>
      </w:pPr>
      <w:r>
        <w:rPr/>
        <w:tab/>
        <w:t xml:space="preserve">Skinner (2010) contended that such issues had made it where leaders were required more than ever to develop strong relationships with business and industry as well as donors. Skinner added that those issues had resulted in governing boards having had to recruit and hire a new generation of presidents that had skills and perspectives different from those of their predecessors. Skinner continued that the new generation of presidents had to be more attuned to the demands that were being placed on higher education (Skinner, 2010, p.9).  Meyer (2006) stated that the idea of recruiting outside of academe to find community college presidents had created controversy, but for many community colleges the move had made good sense (Meyer, 2006, p. 6). Meyer added that," as early as 2001, fifteen percent of college and university presidents immediate prior positions had been outside of education compared to just 10 percent in 1986, and that the new generation of community college presidents would be required to be more diverse and different from their retiring predecessors" (p. 7). </w:t>
      </w:r>
    </w:p>
    <w:p>
      <w:pPr>
        <w:pStyle w:val="Normal"/>
        <w:spacing w:lineRule="auto" w:line="480" w:before="0" w:after="150"/>
        <w:ind w:left="720" w:hanging="0"/>
        <w:contextualSpacing/>
        <w:rPr/>
      </w:pPr>
      <w:r>
        <w:rPr>
          <w:rFonts w:eastAsia="Times New Roman" w:cs="Times New Roman" w:ascii="Times New Roman" w:hAnsi="Times New Roman"/>
          <w:sz w:val="24"/>
          <w:szCs w:val="24"/>
        </w:rPr>
        <w:t xml:space="preserve">According to Skinner (2010) "changes in the role of community college presidents have come at a time when higher education's primary stakeholders are becoming increasingly skeptical (in some cases cynical), as institutions face increasing competition for recourses of all types and when conventional means of securing new funds such as raising tuition and other fees, spending from endowments, and traditional fund-raising are becoming less tenable. Meanwhile demographic trends in the age and ethnicity of students, faculty, staff, and ultimately candidates will require boards to change their preconceptions of what a president looks like. Consequently boards will need to recruit a new generation of presidents with skills and perspectives different from those of their predecessors, and more attuned to the demands currently being placed on higher education.  The next generation of presidents should be much more ecumenical in identifying and maintaining relationships with other organizations with which they need to collaborate in order to find efficiencies (Skinner, 2010, p. 13). </w:t>
      </w:r>
    </w:p>
    <w:p>
      <w:pPr>
        <w:pStyle w:val="Normal"/>
        <w:spacing w:lineRule="auto" w:line="480" w:before="0" w:after="150"/>
        <w:contextualSpacing/>
        <w:rPr/>
      </w:pPr>
      <w:r>
        <w:rPr>
          <w:rFonts w:eastAsia="Times New Roman" w:cs="Times New Roman" w:ascii="Times New Roman" w:hAnsi="Times New Roman"/>
          <w:sz w:val="24"/>
          <w:szCs w:val="24"/>
        </w:rPr>
        <w:tab/>
        <w:t>Skinner added that each college would have to sort out their own leadership needs according to their distinctive aspects of mission and location, but regardless of situation the following characteristics would be needed by all institutions:</w:t>
      </w:r>
    </w:p>
    <w:p>
      <w:pPr>
        <w:pStyle w:val="ListParagraph"/>
        <w:numPr>
          <w:ilvl w:val="0"/>
          <w:numId w:val="2"/>
        </w:numPr>
        <w:spacing w:lineRule="auto" w:line="480" w:before="0" w:after="150"/>
        <w:contextualSpacing/>
        <w:rPr/>
      </w:pPr>
      <w:r>
        <w:rPr>
          <w:rFonts w:eastAsia="Times New Roman" w:cs="Times New Roman" w:ascii="Times New Roman" w:hAnsi="Times New Roman"/>
          <w:sz w:val="24"/>
          <w:szCs w:val="24"/>
        </w:rPr>
        <w:t>strategic resource management</w:t>
      </w:r>
    </w:p>
    <w:p>
      <w:pPr>
        <w:pStyle w:val="ListParagraph"/>
        <w:numPr>
          <w:ilvl w:val="0"/>
          <w:numId w:val="2"/>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countability</w:t>
      </w:r>
    </w:p>
    <w:p>
      <w:pPr>
        <w:pStyle w:val="ListParagraph"/>
        <w:numPr>
          <w:ilvl w:val="0"/>
          <w:numId w:val="2"/>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ship</w:t>
      </w:r>
    </w:p>
    <w:p>
      <w:pPr>
        <w:pStyle w:val="ListParagraph"/>
        <w:numPr>
          <w:ilvl w:val="0"/>
          <w:numId w:val="2"/>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on</w:t>
      </w:r>
    </w:p>
    <w:p>
      <w:pPr>
        <w:pStyle w:val="ListParagraph"/>
        <w:numPr>
          <w:ilvl w:val="0"/>
          <w:numId w:val="2"/>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lobalization</w:t>
      </w:r>
    </w:p>
    <w:p>
      <w:pPr>
        <w:pStyle w:val="ListParagraph"/>
        <w:numPr>
          <w:ilvl w:val="0"/>
          <w:numId w:val="2"/>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rd relations (Skinner, 2010, p. 11-14) </w:t>
      </w:r>
    </w:p>
    <w:p>
      <w:pPr>
        <w:pStyle w:val="Normal"/>
        <w:spacing w:lineRule="auto" w:line="480" w:before="0" w:after="0"/>
        <w:contextualSpacing/>
        <w:rPr/>
      </w:pPr>
      <w:r>
        <w:rPr>
          <w:rFonts w:eastAsia="Times New Roman" w:cs="Times New Roman" w:ascii="Times New Roman" w:hAnsi="Times New Roman"/>
          <w:sz w:val="24"/>
          <w:szCs w:val="24"/>
        </w:rPr>
        <w:tab/>
        <w:t>In addition to the characteristics described by Skinner the American Association of Community Colleges recognized that greater emphases had been needed to identify the qualities that next generation community college leaders would need following the Shults study. In the summer of 2003, the W. K. Kellogg Foundation awarded AACC the Leading Forward grant to address the national need for community college leaders. AACC began Leading Forward’s work by hosting a series of four-day leadership summits with different constituent groups to build consensus around key knowledge, values, and skills needed by community college leaders and to determine how best to develop and sustain leaders. Experts in community college leadership from AACC affiliate councils, college and state “grow-your own” programs, colleges in underserved areas, and university programs convened between November 2003 and March 2004 to develop six competencies for community college leaders.  On April 9, 2005, the AACC Board of Directors unanimously approved the six competencies that the field of community college leadership development was encouraged to use. The six Competencies for Community College Leaders included:</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Strategy</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Management</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on</w:t>
      </w:r>
    </w:p>
    <w:p>
      <w:pPr>
        <w:pStyle w:val="ListParagraph"/>
        <w:numPr>
          <w:ilvl w:val="0"/>
          <w:numId w:val="3"/>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ollege Advocacy</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ism (AACC, 2005).</w:t>
      </w:r>
    </w:p>
    <w:p>
      <w:pPr>
        <w:pStyle w:val="Normal"/>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allenges Facing Next Generation Community College Presidents </w:t>
      </w:r>
    </w:p>
    <w:p>
      <w:pPr>
        <w:pStyle w:val="Normal"/>
        <w:spacing w:lineRule="auto" w:line="480" w:before="0" w:after="0"/>
        <w:contextualSpacing/>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The review of literature found numerous challenges that future community college presidents would face in the near future.  Hockaday and Puyear (2000) contended “the issues that upcoming community college leaders will have to address will be different and more complex than those faced by community colleges in the past” (Hockaday &amp; Puyear, 2000 p.1). Templin, McPhail, Roueche, Shannon and Omundson (2004) concurred that community colleges faced a future fraught with challenges and opportunities including:</w:t>
      </w:r>
    </w:p>
    <w:p>
      <w:pPr>
        <w:pStyle w:val="ListParagraph"/>
        <w:numPr>
          <w:ilvl w:val="0"/>
          <w:numId w:val="4"/>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among competing agendas</w:t>
      </w:r>
    </w:p>
    <w:p>
      <w:pPr>
        <w:pStyle w:val="ListParagraph"/>
        <w:numPr>
          <w:ilvl w:val="0"/>
          <w:numId w:val="4"/>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he needs of changing society</w:t>
      </w:r>
    </w:p>
    <w:p>
      <w:pPr>
        <w:pStyle w:val="ListParagraph"/>
        <w:numPr>
          <w:ilvl w:val="0"/>
          <w:numId w:val="4"/>
        </w:numPr>
        <w:spacing w:lineRule="auto" w:line="48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ying focused on suitable missions</w:t>
      </w:r>
    </w:p>
    <w:p>
      <w:pPr>
        <w:pStyle w:val="ListParagraph"/>
        <w:numPr>
          <w:ilvl w:val="0"/>
          <w:numId w:val="4"/>
        </w:numPr>
        <w:spacing w:lineRule="auto" w:line="480" w:before="0" w:after="150"/>
        <w:contextualSpacing/>
        <w:rPr/>
      </w:pPr>
      <w:r>
        <w:rPr>
          <w:rFonts w:eastAsia="Times New Roman" w:cs="Times New Roman" w:ascii="Times New Roman" w:hAnsi="Times New Roman"/>
          <w:sz w:val="24"/>
          <w:szCs w:val="24"/>
        </w:rPr>
        <w:t xml:space="preserve">increasing enrollment  </w:t>
      </w:r>
    </w:p>
    <w:p>
      <w:pPr>
        <w:pStyle w:val="ListParagraph"/>
        <w:numPr>
          <w:ilvl w:val="0"/>
          <w:numId w:val="4"/>
        </w:numPr>
        <w:spacing w:lineRule="auto" w:line="480" w:before="0" w:after="0"/>
        <w:contextualSpacing/>
        <w:rPr/>
      </w:pPr>
      <w:r>
        <w:rPr>
          <w:rFonts w:eastAsia="Times New Roman" w:cs="Times New Roman" w:ascii="Times New Roman" w:hAnsi="Times New Roman"/>
          <w:sz w:val="24"/>
          <w:szCs w:val="24"/>
        </w:rPr>
        <w:t>hiring and motivating employees (p.10-13).</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ullivan (2001) agreed that community college presidents would function in an environment characterized by a variety of challenges.  Sullivan summarized the problem as:</w:t>
      </w:r>
    </w:p>
    <w:p>
      <w:pPr>
        <w:pStyle w:val="ListParagraph"/>
        <w:numPr>
          <w:ilvl w:val="0"/>
          <w:numId w:val="7"/>
        </w:numPr>
        <w:spacing w:lineRule="auto" w:line="480" w:before="0" w:after="0"/>
        <w:contextualSpacing/>
        <w:rPr/>
      </w:pPr>
      <w:r>
        <w:rPr>
          <w:rFonts w:eastAsia="Times New Roman" w:cs="Times New Roman" w:ascii="Times New Roman" w:hAnsi="Times New Roman"/>
          <w:sz w:val="24"/>
          <w:szCs w:val="24"/>
        </w:rPr>
        <w:t>a continued scarcity of resources;</w:t>
      </w:r>
    </w:p>
    <w:p>
      <w:pPr>
        <w:pStyle w:val="ListParagraph"/>
        <w:numPr>
          <w:ilvl w:val="0"/>
          <w:numId w:val="7"/>
        </w:numPr>
        <w:spacing w:lineRule="auto" w:line="480" w:before="240" w:after="150"/>
        <w:contextualSpacing/>
        <w:rPr/>
      </w:pPr>
      <w:r>
        <w:rPr>
          <w:rFonts w:eastAsia="Times New Roman" w:cs="Times New Roman" w:ascii="Times New Roman" w:hAnsi="Times New Roman"/>
          <w:sz w:val="24"/>
          <w:szCs w:val="24"/>
        </w:rPr>
        <w:t>a changed student and staff demographics;</w:t>
      </w:r>
    </w:p>
    <w:p>
      <w:pPr>
        <w:pStyle w:val="ListParagraph"/>
        <w:numPr>
          <w:ilvl w:val="0"/>
          <w:numId w:val="7"/>
        </w:numPr>
        <w:spacing w:lineRule="auto" w:line="480" w:before="24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hift in emphasis from teaching to student learning and learning outcomes assessment;</w:t>
      </w:r>
    </w:p>
    <w:p>
      <w:pPr>
        <w:pStyle w:val="ListParagraph"/>
        <w:numPr>
          <w:ilvl w:val="0"/>
          <w:numId w:val="7"/>
        </w:numPr>
        <w:spacing w:lineRule="auto" w:line="480" w:before="240" w:after="150"/>
        <w:contextualSpacing/>
        <w:rPr/>
      </w:pPr>
      <w:r>
        <w:rPr>
          <w:rFonts w:eastAsia="Times New Roman" w:cs="Times New Roman" w:ascii="Times New Roman" w:hAnsi="Times New Roman"/>
          <w:sz w:val="24"/>
          <w:szCs w:val="24"/>
        </w:rPr>
        <w:t>a number of technological developments that absorb an increasing proportion of the operating budget, challenge traditional instructional methods, and required significant retraining of staff and faculty;</w:t>
      </w:r>
    </w:p>
    <w:p>
      <w:pPr>
        <w:pStyle w:val="ListParagraph"/>
        <w:numPr>
          <w:ilvl w:val="0"/>
          <w:numId w:val="7"/>
        </w:numPr>
        <w:spacing w:lineRule="auto" w:line="480" w:before="240" w:after="150"/>
        <w:contextualSpacing/>
        <w:rPr/>
      </w:pPr>
      <w:r>
        <w:rPr>
          <w:rFonts w:eastAsia="Times New Roman" w:cs="Times New Roman" w:ascii="Times New Roman" w:hAnsi="Times New Roman"/>
          <w:sz w:val="24"/>
          <w:szCs w:val="24"/>
        </w:rPr>
        <w:t>an increased regulations by external agencies and demands for shared governance from internal constituents;</w:t>
      </w:r>
    </w:p>
    <w:p>
      <w:pPr>
        <w:pStyle w:val="ListParagraph"/>
        <w:numPr>
          <w:ilvl w:val="0"/>
          <w:numId w:val="7"/>
        </w:numPr>
        <w:spacing w:lineRule="auto" w:line="480" w:before="240" w:after="150"/>
        <w:contextualSpacing/>
        <w:rPr/>
      </w:pPr>
      <w:r>
        <w:rPr>
          <w:rFonts w:eastAsia="Times New Roman" w:cs="Times New Roman" w:ascii="Times New Roman" w:hAnsi="Times New Roman"/>
          <w:sz w:val="24"/>
          <w:szCs w:val="24"/>
        </w:rPr>
        <w:t>an increased public skepticism about their ability to meet the earning needs of contemporary consumers;</w:t>
      </w:r>
    </w:p>
    <w:p>
      <w:pPr>
        <w:pStyle w:val="ListParagraph"/>
        <w:numPr>
          <w:ilvl w:val="0"/>
          <w:numId w:val="7"/>
        </w:numPr>
        <w:spacing w:lineRule="auto" w:line="480" w:before="240" w:after="150"/>
        <w:contextualSpacing/>
        <w:rPr/>
      </w:pPr>
      <w:r>
        <w:rPr>
          <w:rFonts w:eastAsia="Times New Roman" w:cs="Times New Roman" w:ascii="Times New Roman" w:hAnsi="Times New Roman"/>
          <w:sz w:val="24"/>
          <w:szCs w:val="24"/>
        </w:rPr>
        <w:t>an increased competition from private-sector providers of high-quality training;</w:t>
      </w:r>
    </w:p>
    <w:p>
      <w:pPr>
        <w:pStyle w:val="ListParagraph"/>
        <w:numPr>
          <w:ilvl w:val="0"/>
          <w:numId w:val="7"/>
        </w:numPr>
        <w:spacing w:lineRule="auto" w:line="480" w:before="240" w:after="150"/>
        <w:contextualSpacing/>
        <w:rPr/>
      </w:pPr>
      <w:r>
        <w:rPr>
          <w:rFonts w:eastAsia="Times New Roman" w:cs="Times New Roman" w:ascii="Times New Roman" w:hAnsi="Times New Roman"/>
          <w:sz w:val="24"/>
          <w:szCs w:val="24"/>
        </w:rPr>
        <w:t>a blurring of service boundaries as a result of distance learning and Internet use;</w:t>
      </w:r>
    </w:p>
    <w:p>
      <w:pPr>
        <w:pStyle w:val="ListParagraph"/>
        <w:numPr>
          <w:ilvl w:val="0"/>
          <w:numId w:val="7"/>
        </w:numPr>
        <w:spacing w:lineRule="auto" w:line="480" w:before="240" w:after="150"/>
        <w:contextualSpacing/>
        <w:rPr/>
      </w:pPr>
      <w:r>
        <w:rPr>
          <w:rFonts w:eastAsia="Times New Roman" w:cs="Times New Roman" w:ascii="Times New Roman" w:hAnsi="Times New Roman"/>
          <w:sz w:val="24"/>
          <w:szCs w:val="24"/>
        </w:rPr>
        <w:t>a reduced emphasis on degree completion and growing interest in other forms of credentialing; and</w:t>
      </w:r>
    </w:p>
    <w:p>
      <w:pPr>
        <w:pStyle w:val="ListParagraph"/>
        <w:numPr>
          <w:ilvl w:val="0"/>
          <w:numId w:val="7"/>
        </w:numPr>
        <w:spacing w:lineRule="auto" w:line="480" w:before="24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a nearly unbearable barrage of information. (Sullivan, 2001, pp. 559-560)</w:t>
      </w:r>
    </w:p>
    <w:p>
      <w:pPr>
        <w:pStyle w:val="Normal"/>
        <w:spacing w:lineRule="auto" w:line="480" w:before="240" w:after="150"/>
        <w:ind w:left="36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found that experts felt that future community college leaders would struggle with the relationship between themselves and their respective boards of trustees. Perkins (2012) asserted that presidents could not be successful without a good relationship with their board. "Like a captain guiding his ship through troubled waters, college presidents depend on more than their own abilities. They must have the support and input of an able and capable crew. A safe journey begins with the relationship between the college president and the institution's board of trustees" (Perkins, 2012).</w:t>
      </w:r>
    </w:p>
    <w:p>
      <w:pPr>
        <w:pStyle w:val="Normal"/>
        <w:spacing w:lineRule="auto" w:line="480" w:before="240" w:after="150"/>
        <w:contextualSpacing/>
        <w:rPr/>
      </w:pPr>
      <w:r>
        <w:rPr>
          <w:rFonts w:eastAsia="Times New Roman" w:cs="Times New Roman" w:ascii="Times New Roman" w:hAnsi="Times New Roman"/>
          <w:sz w:val="24"/>
          <w:szCs w:val="24"/>
        </w:rPr>
        <w:tab/>
        <w:t xml:space="preserve">Selingo (2006) asserted that the relationship between presidents and boards of trustees had historically been rocky at best, and had been in need of improvement. "The relationships between college presidents and their governing boards must improve for the institutions to have any hope of attracting high-caliber leaders and competing in a rapidly changing higher-education market" (Selingo, 2006 p. 34).  Perkins concurred that in order for the relationship to have worked there had to have been a mutual trust, with each respecting and valuing the other's roles, responsibilities and boundaries. Perkins believed that to establish that level of trust presidents and trustees must have given each other freedom to engage in their respective lines of work "trustees discussing, suggesting and acting on policies for the growth of the college and the president assisting trustees in their deliberations" (Perkins, 2012). </w:t>
      </w:r>
    </w:p>
    <w:p>
      <w:pPr>
        <w:pStyle w:val="Normal"/>
        <w:spacing w:lineRule="auto" w:line="480" w:before="240" w:after="150"/>
        <w:contextualSpacing/>
        <w:rPr/>
      </w:pPr>
      <w:r>
        <w:rPr>
          <w:rFonts w:eastAsia="Times New Roman" w:cs="Times New Roman" w:ascii="Times New Roman" w:hAnsi="Times New Roman"/>
          <w:sz w:val="24"/>
          <w:szCs w:val="24"/>
        </w:rPr>
        <w:tab/>
        <w:t>A lack of trust and strained relationship of a college president and his or her board of trustees have had far reaching consequences for both parties. Freedman (2000) reported the story of a Lansing Michigan community college president that quit his post after only 11 months in the position.  According to Freedman, the president had spent the majority of his time fighting the seven members of the elected board (Freedman, 2000. p. 4). Ashburn (2006) cited a similar instance in Florida where in 2006 the president of Broward Community College, one of the largest community colleges in the country, had resigned after three years on the job because of what Ashburn described as a deteriorating relationship with two members of the Broward Board of Trustees (Ashburn, 2006, p. 31). "The presidents don't communicate with their boards enough, and in some cases presidents can get in more trouble for not communicating with the board than for not having a balanced budget," (Selingo, 2007, pg. 1).</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ultimate authority for selecting a community college president resides with the board of trustees (Association of Community College Trustees, 2012). Boggs (2006) believed that the most important role of a community college board of trustees had been to recruit, select, and hire a new president (Boggs, 2006).  Strout (2005) cited a study conducted by R.H. Perry and Associates Inc. that recommended that boards provide a list of goals that they want a president to achieve in the first three to six months.  Strout concluded that an established list agreed upon by the two parties could prevent a new president from running into problems early in his or her tenure.  </w:t>
      </w:r>
    </w:p>
    <w:p>
      <w:pPr>
        <w:pStyle w:val="Normal"/>
        <w:spacing w:lineRule="auto" w:line="48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 showed that one of the major questions of concern for community colleges and their governing boards was whether or not there would be enough candidates that had the required characteristics and experience to serve as community college presidents. </w:t>
        <w:tab/>
      </w:r>
    </w:p>
    <w:p>
      <w:pPr>
        <w:pStyle w:val="NormalWeb"/>
        <w:spacing w:lineRule="auto" w:line="480" w:before="0" w:after="150"/>
        <w:contextualSpacing/>
        <w:rPr>
          <w:i/>
          <w:i/>
        </w:rPr>
      </w:pPr>
      <w:r>
        <w:rPr>
          <w:i/>
        </w:rPr>
        <w:t>Developing Future Leaders</w:t>
      </w:r>
    </w:p>
    <w:p>
      <w:pPr>
        <w:pStyle w:val="NormalWeb"/>
        <w:spacing w:lineRule="auto" w:line="480" w:before="0" w:after="150"/>
        <w:contextualSpacing/>
        <w:rPr>
          <w:i/>
          <w:i/>
        </w:rPr>
      </w:pPr>
      <w:r>
        <w:rPr/>
        <w:tab/>
        <w:t xml:space="preserve">According to Vaughn, the AACC had become increasingly concerned about the future of community college leadership following Shults' 2001 report.  Vaughn said that the AACC was concerned with not only who future community college leaders would be, but also whether or not they would be committed to the community college's historic mission of ensuring access (Vaughn, 2006, p. 35) Vaughn said that the AACC had begun to meet the challenge of developing future leaders through the development of the Leading Forward Initiative. Vaughn said that through the initiative the AACC began to document turnovers in presidential leadership as well as the number and characteristics of first time CEOs.  Vaughn said that to help understand how leaders were being prepared, the initiative compiled a database of leadership programs offered by AACC, affiliated councils, private-sector organizations, universities, and others.  Vaughn said that the initiative had also analyzed current next-generation university-based community college leadership programs. Vaughn showed that similar programs had been supported by the W.K. Kellogg Foundation in the 1960s and 1970s.  The final component of the Leading Forward Initiative studied by the AACC was the burgeoning "grow your own" leadership programs launched more recently by individual colleges and states (p. 36). </w:t>
      </w:r>
      <w:r>
        <w:rPr>
          <w:i/>
        </w:rPr>
        <w:t xml:space="preserve"> </w:t>
      </w:r>
    </w:p>
    <w:p>
      <w:pPr>
        <w:pStyle w:val="NormalWeb"/>
        <w:spacing w:lineRule="auto" w:line="480" w:before="0" w:after="150"/>
        <w:contextualSpacing/>
        <w:rPr>
          <w:i/>
          <w:i/>
        </w:rPr>
      </w:pPr>
      <w:r>
        <w:rPr>
          <w:i/>
        </w:rPr>
        <w:t>University Based Leadership Programs</w:t>
      </w:r>
    </w:p>
    <w:p>
      <w:pPr>
        <w:pStyle w:val="NormalWeb"/>
        <w:spacing w:lineRule="auto" w:line="480" w:before="0" w:after="0"/>
        <w:contextualSpacing/>
        <w:rPr/>
      </w:pPr>
      <w:r>
        <w:rPr/>
        <w:tab/>
        <w:t xml:space="preserve">Piland and Wolf (2003) noted that historically, community college leadership development had included a mix of on-the-job training, graduate education and short-term, unconnected leadership training opportunities. Experts agreed that historically individuals who had aspired to advance into high level leadership positions at community colleges had found it necessary to pursue an advanced degree  (Piland and Wolf, 2003; Luna, 2010; Shults 2001; Friedel, 2010; and Watts and Hammons, 2002). According to Wallin, Sullivan, and McDade, (2009) seventy percent of community college presidents had a doctorate degree in education (Wallin, Sullivan, and McDade, 2009).   </w:t>
      </w:r>
    </w:p>
    <w:p>
      <w:pPr>
        <w:pStyle w:val="NormalWeb"/>
        <w:spacing w:lineRule="auto" w:line="480" w:before="0" w:after="0"/>
        <w:contextualSpacing/>
        <w:rPr/>
      </w:pPr>
      <w:r>
        <w:rPr/>
        <w:tab/>
        <w:t xml:space="preserve">  Piland and Wolf described what they believed to have been a typical discussion between an emerging leader and a dean at a community college regarding the importance of pursuing an advanced degree "If you want a high-level administrative position you should (pursue an advanced degree) because boards of trustees like to announce that they hired 'Dr. So-and-So' for those big money jobs" (p. 94). Piland and Wolf believed that such a statement had been typical of the disconnect between university-based leadership preparation programs and the needs within the field. </w:t>
      </w:r>
    </w:p>
    <w:p>
      <w:pPr>
        <w:pStyle w:val="NormalWeb"/>
        <w:spacing w:lineRule="auto" w:line="480" w:before="0" w:after="0"/>
        <w:contextualSpacing/>
        <w:rPr/>
      </w:pPr>
      <w:r>
        <w:rPr/>
        <w:tab/>
        <w:t xml:space="preserve">Friedel (2010) believed that the need for a new generation of college leaders had converged with a number of factors that had affected the design  and substance of university based doctoral leadership programs (Fidel, 2010, p.52).  Golde and Walker (2006) believed that criticism of doctoral education in the United States had been an issue because critics had stated that there had been an underrepresentation of women and ethnic minorities, in addition to a student attrition rate that had exceeded 50 percent, and doctorate award recipients that were "ill-prepared to function effectively in their work settings" (Golde and Walker, 2006). </w:t>
      </w:r>
    </w:p>
    <w:p>
      <w:pPr>
        <w:pStyle w:val="NormalWeb"/>
        <w:spacing w:lineRule="auto" w:line="480" w:before="0" w:after="0"/>
        <w:contextualSpacing/>
        <w:rPr/>
      </w:pPr>
      <w:r>
        <w:rPr/>
        <w:tab/>
        <w:t>Shulman, Golde, Bueschel, and Garabedian (2006) examined the issues that had plagued many community college Ed.D Leadership programs. The authors believed that most Ed.D students had not aimed to be researchers, but their doctoral programs had often treated them as such by offering experiences more similar to Ph.D. programs rather than to the high-level preparation for practice of leadership.  The authors added that too often the Ed.D. was defined by subtraction, with fewer requirements than the Ph.D. As a result the Ed.D. had become to be known as "Ph.D. Lite" (Shulman, Golde, Bueschel, and Garabedian, 2006, p. 25).  The authors believed that the issue of redefining the Ed.D had needed to be addressed, "unless we face the issue squarely and with purposeful action, schools of education risk becoming increasingly impotent in carrying out their primary missions - the advancement of knowledge and the preparation of quality practitioners."</w:t>
      </w:r>
    </w:p>
    <w:p>
      <w:pPr>
        <w:pStyle w:val="NormalWeb"/>
        <w:spacing w:lineRule="auto" w:line="480" w:before="0" w:after="0"/>
        <w:contextualSpacing/>
        <w:rPr/>
      </w:pPr>
      <w:r>
        <w:rPr/>
        <w:tab/>
        <w:t xml:space="preserve">Watts and Hammons (2002) reported that for several decades, traditional graduate preparation programs had been the primary suppliers of trained leaders. The research stated that one positive to those programs had been the fact that there had been enough nationwide programs that most students had access to one or more such program (Watts and Hammons, 2002, p. 61).  </w:t>
      </w:r>
    </w:p>
    <w:p>
      <w:pPr>
        <w:pStyle w:val="NormalWeb"/>
        <w:spacing w:lineRule="auto" w:line="480" w:before="0" w:after="150"/>
        <w:contextualSpacing/>
        <w:rPr/>
      </w:pPr>
      <w:r>
        <w:rPr/>
        <w:tab/>
        <w:t>McClenney (2001) expressed regarding the focus of those programs that "too often, graduate programs focus on institutional and faculty needs rather than the student needs. Institutions have residency and admissions policies that are antiquated, unnecessary, or do not take into account the needs of nontraditional graduate students. Further, classes are frequently scheduled at the convenience of faculty, and the curriculum is based on what the faculty want to teach rather than what students need to learn in today's workplace" (McClenney, 2001).</w:t>
      </w:r>
    </w:p>
    <w:p>
      <w:pPr>
        <w:pStyle w:val="NormalWeb"/>
        <w:spacing w:lineRule="auto" w:line="480" w:before="0" w:after="150"/>
        <w:contextualSpacing/>
        <w:rPr/>
      </w:pPr>
      <w:r>
        <w:rPr/>
        <w:tab/>
        <w:t>Such  concerns led to the launching of the Carnegie Project  on the Education Doctorate (CPED) in 2007. According to the Carnegie Foundation the project had been a three year effort to "reclaim the education doctorate and to transform it into a degree of choice for the next generation of school and college leaders" (Carnegie Foundation, CPED, n.d.).</w:t>
      </w:r>
    </w:p>
    <w:p>
      <w:pPr>
        <w:pStyle w:val="NormalWeb"/>
        <w:spacing w:lineRule="auto" w:line="480" w:before="0" w:after="150"/>
        <w:contextualSpacing/>
        <w:rPr/>
      </w:pPr>
      <w:r>
        <w:rPr/>
        <w:t>Shulman and Golde (2008) stated what they believed to be the goal of the program:</w:t>
      </w:r>
    </w:p>
    <w:p>
      <w:pPr>
        <w:pStyle w:val="NormalWeb"/>
        <w:spacing w:lineRule="auto" w:line="480" w:before="0" w:after="150"/>
        <w:contextualSpacing/>
        <w:rPr/>
      </w:pPr>
      <w:r>
        <w:rPr/>
        <w:tab/>
        <w:t xml:space="preserve">The Ed.D. is critical for the practical improvement and reform of education in the </w:t>
        <w:tab/>
        <w:t xml:space="preserve">generation of new teachers...[and in] providing needed leadership for the most rapidly </w:t>
        <w:tab/>
        <w:t xml:space="preserve">growing segment of the American higher education system, which is the community </w:t>
        <w:tab/>
        <w:t xml:space="preserve">colleges. The coming eight years looks like the perfect time to emphasize these kinds of </w:t>
        <w:tab/>
        <w:t xml:space="preserve">activities. Doctoral education has always been dominated by a view of asking questions </w:t>
        <w:tab/>
        <w:t xml:space="preserve">that are timeless, rather than timely, broad and overarching, and that would be fine. That </w:t>
        <w:tab/>
        <w:t xml:space="preserve">is what Ph.D.s are all about. They are about the human legacy but they aren't necessarily </w:t>
        <w:tab/>
        <w:t xml:space="preserve">the best way to prepare the best and brightest leaders and educators, and that is why it's </w:t>
        <w:tab/>
        <w:t>terribly important to do this now (Shulman and Golde, 2008).</w:t>
      </w:r>
    </w:p>
    <w:p>
      <w:pPr>
        <w:pStyle w:val="NormalWeb"/>
        <w:spacing w:lineRule="auto" w:line="480" w:before="0" w:after="150"/>
        <w:contextualSpacing/>
        <w:rPr/>
      </w:pPr>
      <w:r>
        <w:rPr/>
        <w:tab/>
        <w:t>Watts and Hammons believed that doctoral programs could have been strengthened in several key ways. The authors believed that programs needed to have made a concerted effort to match content with needs. In addition they added that:</w:t>
      </w:r>
    </w:p>
    <w:p>
      <w:pPr>
        <w:pStyle w:val="NormalWeb"/>
        <w:spacing w:lineRule="auto" w:line="480" w:before="0" w:after="0"/>
        <w:contextualSpacing/>
        <w:rPr/>
      </w:pPr>
      <w:r>
        <w:rPr/>
        <w:tab/>
        <w:t xml:space="preserve"> instructional approaches needed to be broadened to include more case studies, </w:t>
        <w:tab/>
        <w:t xml:space="preserve">discussions, problem solving, critical thinking and internships. Further, program faculty </w:t>
        <w:tab/>
        <w:t xml:space="preserve">should be trained in those instructional approaches.  Also programs would be well </w:t>
        <w:tab/>
        <w:t xml:space="preserve">advised to consider using advisory committees to ensure that courses are meeting needs </w:t>
        <w:tab/>
        <w:t xml:space="preserve">and that graduates possess the appropriate levels and types of skills.  Finally programs </w:t>
        <w:tab/>
        <w:t xml:space="preserve">should reexamine residency requirements; times, locations, and sequencing of courses </w:t>
        <w:tab/>
        <w:t xml:space="preserve">offered: and admissions criteria" (Watts and Hammons, 2002, p. 63). </w:t>
      </w:r>
    </w:p>
    <w:p>
      <w:pPr>
        <w:pStyle w:val="Normal"/>
        <w:autoSpaceDE w:val="false"/>
        <w:spacing w:lineRule="auto" w:line="480" w:before="0" w:after="0"/>
        <w:contextualSpacing/>
        <w:rPr/>
      </w:pPr>
      <w:r>
        <w:rPr/>
        <w:tab/>
      </w:r>
      <w:r>
        <w:rPr>
          <w:rFonts w:cs="Times New Roman" w:ascii="Times New Roman" w:hAnsi="Times New Roman"/>
          <w:sz w:val="24"/>
          <w:szCs w:val="24"/>
        </w:rPr>
        <w:t>Experts have noted that in recent years university based community college leadership programs had improved through the development of cohort groups, online delivery and through increased internship options (Brag, 2002; Duvall,2003; Shults 2001; and Piland and Wolf 2003). Duvall (2003) cited Bragg (2002) in describing the importance of those components.  According to Bragg, c</w:t>
      </w:r>
      <w:r>
        <w:rPr>
          <w:rFonts w:cs="Times New Roman" w:ascii="Times New Roman" w:hAnsi="Times New Roman"/>
          <w:color w:val="231F20"/>
          <w:sz w:val="24"/>
          <w:szCs w:val="24"/>
        </w:rPr>
        <w:t xml:space="preserve">ohort programs had allowed a learning community approach and admitted students to their program as a group, which remained together throughout their formal study. Bragg stated that team learning had been an important component of cohort programs.  "This teamwork practice offers students important experience for their careers. The feeling of connectedness cohorts generate, along with the sharing of current on-the-job issues and experiences, makes this approach especially relevant to practitioners." </w:t>
      </w:r>
    </w:p>
    <w:p>
      <w:pPr>
        <w:pStyle w:val="Normal"/>
        <w:autoSpaceDE w:val="false"/>
        <w:spacing w:lineRule="auto" w:line="48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ab/>
        <w:t xml:space="preserve">Duvall added that many university leadership programs had also employed technology as either a delivery means or as a significant instructional support mechanism. A number of private institutions had also begun to provide doctoral programs by Internet delivery. Experts believed that the institutions had hoped to appeal to working students who might have been more time and place sensitive than cost sensitive (Bragg, 2002). </w:t>
      </w:r>
    </w:p>
    <w:p>
      <w:pPr>
        <w:pStyle w:val="Normal"/>
        <w:autoSpaceDE w:val="false"/>
        <w:spacing w:lineRule="auto" w:line="480" w:before="0" w:after="0"/>
        <w:contextualSpacing/>
        <w:rPr/>
      </w:pPr>
      <w:r>
        <w:rPr>
          <w:rFonts w:cs="Times New Roman" w:ascii="Times New Roman" w:hAnsi="Times New Roman"/>
          <w:color w:val="231F20"/>
          <w:sz w:val="24"/>
          <w:szCs w:val="24"/>
        </w:rPr>
        <w:tab/>
        <w:t xml:space="preserve">Bragg also discussed the importance of structured internships to university based leadership programs. </w:t>
      </w:r>
    </w:p>
    <w:p>
      <w:pPr>
        <w:pStyle w:val="Normal"/>
        <w:autoSpaceDE w:val="false"/>
        <w:spacing w:lineRule="auto" w:line="48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ab/>
        <w:t xml:space="preserve"> "Structured internships recognize the practitioner component of community college </w:t>
        <w:tab/>
        <w:t xml:space="preserve">leadership training. Most graduates of university community college programs have as </w:t>
        <w:tab/>
        <w:t xml:space="preserve">their goal work as community college administrators. Students may continue to actively </w:t>
        <w:tab/>
        <w:t xml:space="preserve">pursue scholarly investigation within their own practice, but they do not expect to have a </w:t>
        <w:tab/>
        <w:t xml:space="preserve">career in research. Instead of numerous research projects, internships allow students to </w:t>
        <w:tab/>
        <w:t xml:space="preserve">access their learning to date and to supplement and enhance that learning through guided </w:t>
        <w:tab/>
        <w:t xml:space="preserve">practical experience" (Bragg, 2002). </w:t>
      </w:r>
    </w:p>
    <w:p>
      <w:pPr>
        <w:pStyle w:val="Normal"/>
        <w:autoSpaceDE w:val="false"/>
        <w:spacing w:lineRule="auto" w:line="480" w:before="0" w:after="0"/>
        <w:contextualSpacing/>
        <w:rPr/>
      </w:pPr>
      <w:r>
        <w:rPr>
          <w:rFonts w:cs="Times New Roman" w:ascii="Times New Roman" w:hAnsi="Times New Roman"/>
          <w:color w:val="231F20"/>
          <w:sz w:val="24"/>
          <w:szCs w:val="24"/>
        </w:rPr>
        <w:tab/>
        <w:t xml:space="preserve">Literature suggested that university-based programs had not prepared a sufficient number of new leaders to replace retirees and fill the leadership gap (Eddy, 2008).  Experts stated that despite the emergence of more university based programs that offered the accessibility of online classes and internships, that there had not been enough of the programs to keep up with the demand and the rate of retirements among community college leaders and that community colleges would have to do more to train and "grow-their-own" future leaders (Whitmore, 2011). Researchers cited the need for more GYO programs as opposed to university based programs because university programs had focused too much on theory, and had not been sensitive to the community college context, or had missed important local leadership conditions that could vary by local or state. Issues that could have been better suited for a well planned succession plan or GYO program (Brown, Martinez, &amp; Daniel, 2002; Eddy, 2008; Eddy &amp; Murrat, 2007; Manzo, 2003; Piland &amp; Wolf, 2003; Shults, 20010. </w:t>
      </w:r>
    </w:p>
    <w:p>
      <w:pPr>
        <w:pStyle w:val="Normal"/>
        <w:autoSpaceDE w:val="false"/>
        <w:spacing w:lineRule="auto" w:line="480" w:before="0" w:after="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t>Succession Planning</w:t>
      </w:r>
    </w:p>
    <w:p>
      <w:pPr>
        <w:pStyle w:val="Normal"/>
        <w:autoSpaceDE w:val="false"/>
        <w:spacing w:lineRule="auto" w:line="480" w:before="0" w:after="0"/>
        <w:contextualSpacing/>
        <w:rPr/>
      </w:pPr>
      <w:r>
        <w:rPr>
          <w:rFonts w:cs="Times New Roman" w:ascii="Times New Roman" w:hAnsi="Times New Roman"/>
          <w:color w:val="231F20"/>
          <w:sz w:val="24"/>
          <w:szCs w:val="24"/>
        </w:rPr>
        <w:tab/>
        <w:t xml:space="preserve">The need for leadership development in community colleges had resulted in increased discussion for succession planning. Organizational leadership experts had long embraced the idea of succession planning.  In his </w:t>
      </w:r>
      <w:r>
        <w:rPr>
          <w:rFonts w:cs="Times New Roman" w:ascii="Times New Roman" w:hAnsi="Times New Roman"/>
          <w:i/>
          <w:color w:val="231F20"/>
          <w:sz w:val="24"/>
          <w:szCs w:val="24"/>
        </w:rPr>
        <w:t>21 Irrefutable Laws of Leadership</w:t>
      </w:r>
      <w:r>
        <w:rPr>
          <w:rFonts w:cs="Times New Roman" w:ascii="Times New Roman" w:hAnsi="Times New Roman"/>
          <w:color w:val="231F20"/>
          <w:sz w:val="24"/>
          <w:szCs w:val="24"/>
        </w:rPr>
        <w:t xml:space="preserve"> author John Maxwell described the importance of succession planning in the Law of Legacy where he listed four ways that leaders could insure a legacy:</w:t>
      </w:r>
    </w:p>
    <w:p>
      <w:pPr>
        <w:pStyle w:val="ListParagraph"/>
        <w:numPr>
          <w:ilvl w:val="0"/>
          <w:numId w:val="8"/>
        </w:numPr>
        <w:autoSpaceDE w:val="false"/>
        <w:spacing w:lineRule="auto" w:line="48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know the legacy you want to leave</w:t>
      </w:r>
    </w:p>
    <w:p>
      <w:pPr>
        <w:pStyle w:val="ListParagraph"/>
        <w:numPr>
          <w:ilvl w:val="0"/>
          <w:numId w:val="8"/>
        </w:numPr>
        <w:autoSpaceDE w:val="false"/>
        <w:spacing w:lineRule="auto" w:line="48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live the legacy you want to leave</w:t>
      </w:r>
    </w:p>
    <w:p>
      <w:pPr>
        <w:pStyle w:val="ListParagraph"/>
        <w:numPr>
          <w:ilvl w:val="0"/>
          <w:numId w:val="8"/>
        </w:numPr>
        <w:autoSpaceDE w:val="false"/>
        <w:spacing w:lineRule="auto" w:line="48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choose who will carry on your legacy</w:t>
      </w:r>
    </w:p>
    <w:p>
      <w:pPr>
        <w:pStyle w:val="ListParagraph"/>
        <w:numPr>
          <w:ilvl w:val="0"/>
          <w:numId w:val="8"/>
        </w:numPr>
        <w:autoSpaceDE w:val="false"/>
        <w:spacing w:lineRule="auto" w:line="48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ake sure you pass the baton (Maxwell, 2008).</w:t>
      </w:r>
    </w:p>
    <w:p>
      <w:pPr>
        <w:pStyle w:val="Normal"/>
        <w:autoSpaceDE w:val="false"/>
        <w:spacing w:lineRule="auto" w:line="480" w:before="0" w:after="0"/>
        <w:contextualSpacing/>
        <w:rPr/>
      </w:pPr>
      <w:r>
        <w:rPr>
          <w:rFonts w:cs="Times New Roman" w:ascii="Times New Roman" w:hAnsi="Times New Roman"/>
          <w:color w:val="231F20"/>
          <w:sz w:val="24"/>
          <w:szCs w:val="24"/>
        </w:rPr>
        <w:tab/>
        <w:t xml:space="preserve">Succession planning had long been utilized in the corporate world, but literature suggested that until the recent leadership crisis it had been rarely used at community colleges (Fulton-Calkins &amp; Milling, 2005).  </w:t>
      </w:r>
      <w:r>
        <w:rPr>
          <w:rFonts w:eastAsia="Times New Roman" w:cs="Times New Roman" w:ascii="Times New Roman" w:hAnsi="Times New Roman"/>
          <w:sz w:val="24"/>
          <w:szCs w:val="24"/>
        </w:rPr>
        <w:t xml:space="preserve">(Whissemore, 201; Wallin, Cameron, &amp; Staples, 2005; Ramero,2004; Ebbers, Conover, &amp; Samuels, 2010; and Luna, 2010) reported that current community college leaders had needed to look to the future and embrace succession planning as the key to assuring college sustainability.  </w:t>
      </w:r>
    </w:p>
    <w:p>
      <w:pPr>
        <w:pStyle w:val="Normal"/>
        <w:autoSpaceDE w:val="false"/>
        <w:spacing w:lineRule="auto" w:line="480" w:before="0" w:after="0"/>
        <w:contextualSpacing/>
        <w:rPr/>
      </w:pPr>
      <w:r>
        <w:rPr>
          <w:rFonts w:eastAsia="Times New Roman" w:cs="Times New Roman" w:ascii="Times New Roman" w:hAnsi="Times New Roman"/>
          <w:sz w:val="24"/>
          <w:szCs w:val="24"/>
        </w:rPr>
        <w:tab/>
        <w:t>Piland stated that without a well defined succession plan, it would have been easy to overlook some "diamonds in the rough" or leaders who had not had the opportunity to develop their talents (2005). Fulton-Caulkins and Milling stated that there had not been one specific blueprint for successful succession planning at community colleges, but the authors identified eight steps for developing a community college succession plan:</w:t>
      </w:r>
    </w:p>
    <w:p>
      <w:pPr>
        <w:pStyle w:val="ListParagraph"/>
        <w:numPr>
          <w:ilvl w:val="0"/>
          <w:numId w:val="6"/>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committee to prove oversight for the succession-planning process</w:t>
      </w:r>
    </w:p>
    <w:p>
      <w:pPr>
        <w:pStyle w:val="ListParagraph"/>
        <w:numPr>
          <w:ilvl w:val="0"/>
          <w:numId w:val="6"/>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key positions within the organization that are critical for the future </w:t>
      </w:r>
    </w:p>
    <w:p>
      <w:pPr>
        <w:pStyle w:val="ListParagraph"/>
        <w:numPr>
          <w:ilvl w:val="0"/>
          <w:numId w:val="6"/>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criteria for those positions determining what skills and traits are necessary for individuals to be successful in meeting the long-range goals of the organization</w:t>
      </w:r>
    </w:p>
    <w:p>
      <w:pPr>
        <w:pStyle w:val="ListParagraph"/>
        <w:numPr>
          <w:ilvl w:val="0"/>
          <w:numId w:val="6"/>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possibly interested and potentially successful candidates who exist within the present organization, looking for a diverse population</w:t>
      </w:r>
    </w:p>
    <w:p>
      <w:pPr>
        <w:pStyle w:val="ListParagraph"/>
        <w:numPr>
          <w:ilvl w:val="0"/>
          <w:numId w:val="6"/>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mentoring/coaching program for the emerging leaders</w:t>
      </w:r>
    </w:p>
    <w:p>
      <w:pPr>
        <w:pStyle w:val="ListParagraph"/>
        <w:numPr>
          <w:ilvl w:val="0"/>
          <w:numId w:val="6"/>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mentors/coaches from within the organization who could offer the necessary guidance and support and are committed to the succession plan;</w:t>
      </w:r>
    </w:p>
    <w:p>
      <w:pPr>
        <w:pStyle w:val="ListParagraph"/>
        <w:numPr>
          <w:ilvl w:val="0"/>
          <w:numId w:val="6"/>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 candidates in development plans;</w:t>
      </w:r>
    </w:p>
    <w:p>
      <w:pPr>
        <w:pStyle w:val="ListParagraph"/>
        <w:numPr>
          <w:ilvl w:val="0"/>
          <w:numId w:val="6"/>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ly evaluate the effectiveness of the succession planning program (Fultan-Caulkins and Milling, 2005).</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bbers, Conover, and Samuels concurred that existing leaders had needed to identify, train and "grow-their-own" to meet the increased need for new leadership (2010, p. 59).  "Not only are we losing current executives to retirement we are losing the leaders that know how to develop future leaders all the way through retirement (Lewis, 2004, p.4). Hull and Keim (2007) suggested that presidents needed to groom their vice presidents for instruction, but they should also groom their deans, who in turn should mentor people in their divisions who show leadership abilities and potential. </w:t>
      </w:r>
    </w:p>
    <w:p>
      <w:pPr>
        <w:pStyle w:val="Normal"/>
        <w:autoSpaceDE w:val="false"/>
        <w:spacing w:lineRule="auto" w:line="480" w:before="0" w:after="0"/>
        <w:contextualSpacing/>
        <w:rPr/>
      </w:pPr>
      <w:r>
        <w:rPr>
          <w:rFonts w:eastAsia="Times New Roman" w:cs="Times New Roman" w:ascii="Times New Roman" w:hAnsi="Times New Roman"/>
          <w:sz w:val="24"/>
          <w:szCs w:val="24"/>
        </w:rPr>
        <w:tab/>
        <w:t>The results of a study conducted by Mackey (2008) showed that most community college</w:t>
      </w:r>
    </w:p>
    <w:p>
      <w:pPr>
        <w:pStyle w:val="Normal"/>
        <w:autoSpaceDE w:val="false"/>
        <w:spacing w:lineRule="auto" w:line="480" w:before="0" w:after="0"/>
        <w:contextualSpacing/>
        <w:rPr/>
      </w:pPr>
      <w:r>
        <w:rPr>
          <w:rFonts w:eastAsia="Times New Roman" w:cs="Times New Roman" w:ascii="Times New Roman" w:hAnsi="Times New Roman"/>
          <w:sz w:val="24"/>
          <w:szCs w:val="24"/>
        </w:rPr>
        <w:t>presidents were well aware of forthcoming shortages of leadership. More than half of</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nts surveyed for the study reported that their institutions were not prepared to handle</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while 95% emphasized that the challenge of finding new leadership was a daunting</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e. Other factors contributing to the shortage were highlighted in a study by Carlson (2007),</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indicated that even though many community college administrators acknowledged the</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 for succession planning, in reality many institutions did not have any such plans. Some Colleges that had  not had  succession plans in place began to look at Grow-Your-Own leadership (GYO) programs to train future leaders. </w:t>
      </w:r>
    </w:p>
    <w:p>
      <w:pPr>
        <w:pStyle w:val="Normal"/>
        <w:autoSpaceDE w:val="false"/>
        <w:spacing w:lineRule="auto" w:line="480" w:before="0" w:after="0"/>
        <w:contextualSpacing/>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r>
    </w:p>
    <w:p>
      <w:pPr>
        <w:pStyle w:val="Normal"/>
        <w:autoSpaceDE w:val="false"/>
        <w:spacing w:lineRule="auto" w:line="480" w:before="0" w:after="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autoSpaceDE w:val="false"/>
        <w:spacing w:lineRule="auto" w:line="480" w:before="0" w:after="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t>Grow-Your-Own Leaders</w:t>
      </w:r>
    </w:p>
    <w:p>
      <w:pPr>
        <w:pStyle w:val="Normal"/>
        <w:autoSpaceDE w:val="false"/>
        <w:spacing w:lineRule="auto" w:line="480" w:before="0" w:after="0"/>
        <w:contextualSpacing/>
        <w:rPr/>
      </w:pPr>
      <w:r>
        <w:rPr>
          <w:rFonts w:cs="Times New Roman" w:ascii="Times New Roman" w:hAnsi="Times New Roman"/>
          <w:color w:val="231F20"/>
          <w:sz w:val="24"/>
          <w:szCs w:val="24"/>
        </w:rPr>
        <w:tab/>
        <w:t xml:space="preserve">Due to the impending leadership crisis, the process of developing leadership using the grow-your-own model had gained in popularity in recent years (Campbell, 2002). As stated earlier the AACC Career and Lifestyles study of 2006 showed that 43 percent of  the 545 presidents that completed the survey had indicated that they sponsored GYO programs on their campuses. (Wiseman &amp; Vaughn, 2007). In addition, an article in a 2006 edition of </w:t>
      </w:r>
      <w:r>
        <w:rPr>
          <w:rFonts w:cs="Times New Roman" w:ascii="Times New Roman" w:hAnsi="Times New Roman"/>
          <w:i/>
          <w:color w:val="231F20"/>
          <w:sz w:val="24"/>
          <w:szCs w:val="24"/>
        </w:rPr>
        <w:t>The Presidency</w:t>
      </w:r>
      <w:r>
        <w:rPr>
          <w:rFonts w:cs="Times New Roman" w:ascii="Times New Roman" w:hAnsi="Times New Roman"/>
          <w:color w:val="231F20"/>
          <w:sz w:val="24"/>
          <w:szCs w:val="24"/>
        </w:rPr>
        <w:t xml:space="preserve"> had encouraged current leaders to help senior administrators acquire more skills for both present and future positions. </w:t>
      </w:r>
      <w:r>
        <w:rPr>
          <w:rFonts w:eastAsia="Times New Roman" w:cs="Times New Roman" w:ascii="Times New Roman" w:hAnsi="Times New Roman"/>
          <w:sz w:val="24"/>
          <w:szCs w:val="24"/>
        </w:rPr>
        <w:t xml:space="preserve">Hull and Keim, (2007) concurred the need in a 2007 study that showed that over 70 percent of presidents believed that there was a need to expand in-house development programs. </w:t>
      </w:r>
    </w:p>
    <w:p>
      <w:pPr>
        <w:pStyle w:val="Normal"/>
        <w:autoSpaceDE w:val="false"/>
        <w:spacing w:lineRule="auto" w:line="480" w:before="0" w:after="0"/>
        <w:contextualSpacing/>
        <w:rPr>
          <w:rFonts w:ascii="Times New Roman" w:hAnsi="Times New Roman" w:cs="Times New Roman"/>
          <w:color w:val="231F20"/>
          <w:sz w:val="24"/>
          <w:szCs w:val="24"/>
        </w:rPr>
      </w:pPr>
      <w:r>
        <w:rPr>
          <w:rFonts w:eastAsia="Times New Roman" w:cs="Times New Roman" w:ascii="Times New Roman" w:hAnsi="Times New Roman"/>
          <w:sz w:val="24"/>
          <w:szCs w:val="24"/>
        </w:rPr>
        <w:tab/>
        <w:t xml:space="preserve">Reille (2010) highlighted Jeandron's  book </w:t>
      </w:r>
      <w:r>
        <w:rPr>
          <w:rFonts w:eastAsia="Times New Roman" w:cs="Times New Roman" w:ascii="Times New Roman" w:hAnsi="Times New Roman"/>
          <w:i/>
          <w:sz w:val="24"/>
          <w:szCs w:val="24"/>
        </w:rPr>
        <w:t>Growing Your Own Leaders: Community Colleges Step Up</w:t>
      </w:r>
      <w:r>
        <w:rPr>
          <w:rFonts w:eastAsia="Times New Roman" w:cs="Times New Roman" w:ascii="Times New Roman" w:hAnsi="Times New Roman"/>
          <w:sz w:val="24"/>
          <w:szCs w:val="24"/>
        </w:rPr>
        <w:t xml:space="preserve"> which identified a number of benefits to campus wide GYO programs. According to Reille, Jeandron provided research that showed many participants in GYO programs had been promoted or had taken leadership roles on their campuses. Jeandron (2006) noted that participants had gained leadership and management skills even if they had not advocated for a position.  They had also become more involved in campus activities and committees, increased collaboration across disciplines, developed innovative projects and improved their problem-solving abilities and self-confidence. Jendron added that such programs "continue to create a climate of leaning and leadership for their communities" (p. 39).</w:t>
      </w:r>
    </w:p>
    <w:p>
      <w:pPr>
        <w:pStyle w:val="Normal"/>
        <w:autoSpaceDE w:val="false"/>
        <w:spacing w:lineRule="auto" w:line="480" w:before="0" w:after="0"/>
        <w:rPr/>
      </w:pPr>
      <w:r>
        <w:rPr>
          <w:rFonts w:eastAsia="Times New Roman" w:cs="Times New Roman" w:ascii="Times New Roman" w:hAnsi="Times New Roman"/>
          <w:sz w:val="24"/>
          <w:szCs w:val="24"/>
        </w:rPr>
        <w:tab/>
        <w:t xml:space="preserve">Reille added that in some cases campus based GYO programs had even been more effective than an advanced degree or a state or nationwide leadership development program because it had been customized to the college's characteristics, culture, goals and specific needs.  Whissemore (2011) described one such program that had been launched at the College of Southern Nevada to develop leaders from within.  The Executive Leadership Institute included 13 campus employees ranging from tenured faculty to administrative staff. According to Whissemore, not all participants aspire to be presidents, but the program helped them understand what executive leadership was all about, and while not all will move up into executive leadership roles they would still benefit from leadership development opportunities. The Kentucky Community and Technical College System had also developed a GYO program, the Presidents Leadership Seminar. In 2011 17 individuals took part in the program that had already had over 300 participants. Those involved in the program had gotten exposure to different leadership styles and heard from national leaders, while having taken part in monthly interactive sessions with fellow participants. (Whissemore, 2011).  </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ulton-Calkins and Milling (2005) stated that leadership had not been exclusive to administrators, and community colleges could train new leaders to deal with changing world by having applied the following steps:</w:t>
      </w:r>
    </w:p>
    <w:p>
      <w:pPr>
        <w:pStyle w:val="ListParagraph"/>
        <w:numPr>
          <w:ilvl w:val="0"/>
          <w:numId w:val="1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vision that looks to the future and the challenges that will exist</w:t>
      </w:r>
    </w:p>
    <w:p>
      <w:pPr>
        <w:pStyle w:val="ListParagraph"/>
        <w:numPr>
          <w:ilvl w:val="0"/>
          <w:numId w:val="1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existing long-term goals in terms for employees diversity and types of programs and services</w:t>
      </w:r>
    </w:p>
    <w:p>
      <w:pPr>
        <w:pStyle w:val="ListParagraph"/>
        <w:numPr>
          <w:ilvl w:val="0"/>
          <w:numId w:val="1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broadly structured succession planning process that includes all levels not just those at the top</w:t>
      </w:r>
    </w:p>
    <w:p>
      <w:pPr>
        <w:pStyle w:val="ListParagraph"/>
        <w:numPr>
          <w:ilvl w:val="0"/>
          <w:numId w:val="1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ically examine the organizational culture to determine what is required to succeed </w:t>
      </w:r>
    </w:p>
    <w:p>
      <w:pPr>
        <w:pStyle w:val="ListParagraph"/>
        <w:numPr>
          <w:ilvl w:val="0"/>
          <w:numId w:val="1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leadership attributes and skills need for the future</w:t>
      </w:r>
    </w:p>
    <w:p>
      <w:pPr>
        <w:pStyle w:val="ListParagraph"/>
        <w:numPr>
          <w:ilvl w:val="0"/>
          <w:numId w:val="1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ongoing leadership programs that exist within the organization</w:t>
      </w:r>
    </w:p>
    <w:p>
      <w:pPr>
        <w:pStyle w:val="ListParagraph"/>
        <w:numPr>
          <w:ilvl w:val="0"/>
          <w:numId w:val="11"/>
        </w:numPr>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volve the board of trustees (p. 243)</w:t>
      </w:r>
    </w:p>
    <w:p>
      <w:pPr>
        <w:pStyle w:val="Normal"/>
        <w:autoSpaceDE w:val="false"/>
        <w:spacing w:lineRule="auto" w:line="480" w:before="0" w:after="0"/>
        <w:rPr/>
      </w:pPr>
      <w:r>
        <w:rPr>
          <w:rFonts w:eastAsia="Times New Roman" w:cs="Times New Roman" w:ascii="Times New Roman" w:hAnsi="Times New Roman"/>
          <w:sz w:val="24"/>
          <w:szCs w:val="24"/>
        </w:rPr>
        <w:tab/>
        <w:t>While many community college leaders and scholars had noted the benefits of such programs others had not embraced succession planning or GYO programs. Barden (2009) illustrated that in academia promoting within is often at the purview of faculty.  According to Barden, while intentionality, favoritism, and special treatment may have been easily understood concepts when preparing graduate students they seem to not embrace them when training a new dean, provost, or president.   Barden added that those concepts had been perceived to fly in the face of shared governance, academic freedom, and of course tradition (Barden, 2009, pg. 2).  There was however limited research to support the argument that GYO programs were not beneficial beyond the views of "we don't want someone like us, we want someone better."</w:t>
      </w:r>
    </w:p>
    <w:p>
      <w:pPr>
        <w:pStyle w:val="Normal"/>
        <w:autoSpaceDE w:val="false"/>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ummary</w:t>
      </w:r>
    </w:p>
    <w:p>
      <w:pPr>
        <w:pStyle w:val="Normal"/>
        <w:autoSpaceDE w:val="false"/>
        <w:spacing w:lineRule="auto" w:line="480" w:before="0" w:after="0"/>
        <w:contextualSpacing/>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A review of current literature revealed that there is a shortage of future leaders at community colleges. As noted earlier, community colleges and community college leaders have gone through distinct changes to become a vital component of the American higher education system. But with change had come the need to replace leaders who had helped build institutions and state-wide systems. By 2001, national organizations such as the AACC had begun to show concern over the gap in leadership that had resulted from community college presidents and administrators in key administrative positions within the leadership pipeline retiring in massive numbers. In 2001 the AACC had commissioned a study conducted by Christopher Shults that resulted in Shults describing the situation as an "impending crisis" (Shults, 2001). </w: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ounding the crisis had been the lack of programs to train and prepare future community college leaders.  Despite data supporting the need for such programs community colleges have not fully embraced succession planning or GYO programs. Research had also indicated that there had  not been enough graduates of doctoral degree programs to have filled the void left by retiring leaders. More in depth research was needed to address this probl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3</w:t>
      </w:r>
    </w:p>
    <w:p>
      <w:pPr>
        <w:pStyle w:val="Normal"/>
        <w:jc w:val="center"/>
        <w:rPr>
          <w:rFonts w:ascii="Times New Roman" w:hAnsi="Times New Roman" w:cs="Times New Roman"/>
          <w:sz w:val="24"/>
          <w:szCs w:val="24"/>
        </w:rPr>
      </w:pPr>
      <w:r>
        <w:rPr>
          <w:rFonts w:cs="Times New Roman" w:ascii="Times New Roman" w:hAnsi="Times New Roman"/>
          <w:sz w:val="24"/>
          <w:szCs w:val="24"/>
        </w:rPr>
        <w:t>METHOD OF RESEARCH</w:t>
      </w:r>
    </w:p>
    <w:p>
      <w:pPr>
        <w:pStyle w:val="Normal"/>
        <w:rPr>
          <w:rFonts w:ascii="Times New Roman" w:hAnsi="Times New Roman" w:cs="Times New Roman"/>
          <w:i/>
          <w:i/>
          <w:sz w:val="24"/>
          <w:szCs w:val="24"/>
        </w:rPr>
      </w:pPr>
      <w:r>
        <w:rPr>
          <w:rFonts w:cs="Times New Roman" w:ascii="Times New Roman" w:hAnsi="Times New Roman"/>
          <w:i/>
          <w:sz w:val="24"/>
          <w:szCs w:val="24"/>
        </w:rPr>
        <w:t>Introduc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A review of important research literature concerning the effect that retirements have had on community college leadership provided insight into the importance of both succession planning and grow your own leaders (GYO) programs. Research has also shown that the retirement trend will continue for several years, highlighting the need for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purpose of this research was to study the effects that retirements have had on community college leadership and what issues will plague future leaders.  Such information provided from this study could also be of important use to the community college system in other states . The survey tool developed for this study would offer a specific instrument for other community college systems to seek to address similar problems. </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Desig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study utilized a qualitative research design to examine the research questions and answers.  The survey was provided to community college administrators in Illinois in an attempt to gather information as to their beliefs concerning the looming leadership crisis at community colleges resulting from the retirements of baby-boomer generation employees. The survey was developed with assistance from a number of sources. Dissertation committee members Dr. Patricia Swails, Dr. Bart McCandless, and Dr. Katherine Webb counseled the researcher throughout the design of the instrument. In addition Dr. Tim Daugherty, Vice President for Administration at John A. Logan College in Carterville, Illinois, a community college administrator with over 25 years experience, also advised the researcher throughout development of the instrument. Mr. Eric Pulley the Director of Institutional Research at John A. Logan College also provided the researcher with valuable input in the design of the survey, and imputed the data into the Survey Monkey Software Program.</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Setting</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he study took place throughout the Illinois Community College system</w:t>
      </w:r>
      <w:r>
        <w:rPr>
          <w:rFonts w:eastAsia="Times New Roman" w:cs="Verdana" w:ascii="Verdana" w:hAnsi="Verdana"/>
          <w:color w:val="666666"/>
          <w:sz w:val="17"/>
          <w:szCs w:val="17"/>
        </w:rPr>
        <w:t xml:space="preserve"> </w:t>
      </w:r>
      <w:r>
        <w:rPr>
          <w:rFonts w:eastAsia="Times New Roman" w:cs="Times New Roman" w:ascii="Times New Roman" w:hAnsi="Times New Roman"/>
          <w:sz w:val="24"/>
          <w:szCs w:val="24"/>
        </w:rPr>
        <w:t xml:space="preserve">which, at the time of the study was </w:t>
      </w:r>
      <w:r>
        <w:rPr>
          <w:rFonts w:cs="Times New Roman" w:ascii="Times New Roman" w:hAnsi="Times New Roman"/>
          <w:sz w:val="24"/>
          <w:szCs w:val="24"/>
        </w:rPr>
        <w:t xml:space="preserve"> the 3rd largest community college system in the nation and consisted of 39 community college districts, which contained 48 community colleges statewide.  Each fall, Illinois community colleges accounted for nearly two-thirds (63.9 percent) of all students enrolled in Illinois public higher education. Community colleges have between the primary provider of the higher education experience in Illinois.   </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The Sample</w:t>
      </w:r>
    </w:p>
    <w:p>
      <w:pPr>
        <w:pStyle w:val="Normal"/>
        <w:spacing w:lineRule="auto" w:line="480" w:before="0" w:after="0"/>
        <w:contextualSpacing/>
        <w:rPr/>
      </w:pPr>
      <w:r>
        <w:rPr>
          <w:rFonts w:cs="Times New Roman" w:ascii="Times New Roman" w:hAnsi="Times New Roman"/>
          <w:sz w:val="24"/>
          <w:szCs w:val="24"/>
        </w:rPr>
        <w:tab/>
        <w:t xml:space="preserve">A sample of administrators was selected from the Illinois Council of Community College Administrators. The names and emails of the administrators were obtained with permission from ICCCA from Dr. Barry Hancock, past president of the organization.  The survey was sent by email to 1,005 administrators listed on the ICCCA mailing list.  In addition the survey was emailed through a list serve to 336 Illinois community college trustees.  The trustee list serve was provided by Kim Villanueva of the Illinois Community College Trustees Association. </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Instrumentation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survey instrument was designed to allow the administrators an opportunity to select from a series of choices concerning their views on future leadership issues at Illinois community colleges. Seventeen questions were included in the instrument and were designed to reflect respondents' views of issues facing future community college leaders, and their opinions regarding succession planning at their individual institution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A cover letter with a copy of the survey instrument was emailed to each member of the sample requesting their participation. Purpose of the study and method of the data collection were explained. A follow up reminder email was sent to administrators that had not completed the survey approximately two weeks after the initial mailing. Collecting data by email through survey monkey shortened the range of time necessary to secure data from all possible participants.  The follow-up email was not sent to community college trustees.  The use of the follow-up was thought to increase sample result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o promote confidentiality, survey responses were not classified by name or institution.  Responses were recorded based on position. Name, tenure or any other demographic information were not used in the survey. The master list of participants was permanently separated from the survey responses. </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Data Collection and Proces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completed survey was automatically returned to survey monkey.  The respondent had the option of sending the researcher a personal email with input on the survey or words of encouragement. </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Data Analysi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urvey data were analyzed by demographic group. A frequency distribution of responses was complied for each question. (Appendix C).</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pecific questions were examined to obtain the opinions of survey participants regarding four predetermined categories; perceived deficiencies of current candidates for community college presidencies and cabinet positions, best positions in the leadership pipeline to develop the leadership qualities of a community college president, and topics most suitable for training programs for aspiring community college president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For the second analysis, respondents' answers regarding the previous four questions were compared to the American Association of Community Colleges Six Competences of Community College Leadership and the position descriptions of the Vice President for Instruction, Vice President for Student Affairs, Dean for Instruction, and Chief Financial Officer at the following Illinois community colleges: John A. Logan College, Shawnee Community College, and Southeastern Illinois College. Survey question answers were analyzed by theme to detect patterns of response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is study was predicated on the following hypotheses:</w:t>
      </w:r>
    </w:p>
    <w:p>
      <w:pPr>
        <w:pStyle w:val="ListParagraph"/>
        <w:numPr>
          <w:ilvl w:val="0"/>
          <w:numId w:val="12"/>
        </w:numPr>
        <w:spacing w:lineRule="auto" w:line="480"/>
        <w:rPr/>
      </w:pPr>
      <w:r>
        <w:rPr>
          <w:rFonts w:cs="Times New Roman" w:ascii="Times New Roman" w:hAnsi="Times New Roman"/>
          <w:sz w:val="24"/>
          <w:szCs w:val="24"/>
        </w:rPr>
        <w:t>There are not enough qualified individuals currently working in the Illinois community college system to fill the void in leadership that has resulted from massive retirements at community colleges.</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re is a need for community college succession planning and leadership training programs in Illinoi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In an attempt to add to the collected knowledge in the field of community college leadership, the objectives of this survey study were:</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o establish the positions in the leadership pipeline perceived to be the best positions to develop future community college presidents. </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 obtain data on the key issues that community college administrators felt current candidates for community college senior leadership positions were perceived to be deficient.</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o provide future community college leaders with additional information regarding key issues facing community colleges. </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o give community college trustees an analysis of the issues future community college leaders in Illinois would require training.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survey was the primary sources of data which was collected, analyzed and evaluated. Position descriptions for the Vice President for Instruction, Vice President for Student Affairs, Dean for Instruction and Chief Financial Officer at three Illinois community colleges provided additional data. The source of the names of the respondents selected was the Illinois Council of Community College Administrators (ICCCA).  Information for this study was gathered from online surveys conducted through Survey Monkey. Related literature was obtained from various academic libraries, institutions of higher learning and community colleges in the United State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HAPTER IV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e purpose of this study was to examine the effect that massive retirements have had on community colleges and to assess the need for succession planning and leadership development programs at Illinois Community Colleges.  The study was conducted through the Illinois Council of Community College Administrators on the campuses of 48 Illinois Community Colleges and the Illinois Community College Trustees Association.  The data were gathered during a period from January 2013 through February 2013.  Data were collected from full-time administrators, including: coordinators, directors, associate deans, deans, Vice Presidents, and Presidents as well as Trustees.  The survey did not include any support staff.  The total administrator and trustee population surveyed was 1,323.  The total respondents were 436  which represented 33% of the total population surveyed.  </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data gathered and analyzed were responses from administrators regarding the following questions: current position at an Illinois community college; is it your career goal to be a community college president; length of tenure of your institutions current president; has your current president or members of his/her cabinet indicated plans to retire in the next 3-5 years; position  current president previously served in prior to becoming a community college president; does your institution currently provide leadership training for individuals interested in senior leadership positions; does your institution provide mentoring opportunities for individuals interested in senior leadership positions; does your institution have a succession plan in place for retiring senior administrators; in your opinion, what are the areas that current candidates for community college positions seem deficient; Please select areas that you feel future community college leaders will struggle; if given the choice when selecting a president for your institution would you prefer and internal candidate, or an external candidate; do you believe that doctoral degree programs are accessible to individuals on your campus who wish to pursue and advanced degree while continuing in their current position; what do you consider to be the best positions in the leadership pipeline to develop the leadership qualities of a community college president; is it your opinion that the stage of Illinois would benefit from a leadership academy designed to prepare individuals considering senior community college leadership to prepare for the challenges of the career; if the state or your institution offered a leadership academy, what areas do you feel would be the most important to cover; and in your opinion, will changes in the pension system in Illinois and a cap on the amount employees hired after can draw in retirement affect the decision of individuals pursuing leadership positions at Illinois community colleges.</w:t>
      </w:r>
    </w:p>
    <w:p>
      <w:pPr>
        <w:pStyle w:val="Normal"/>
        <w:tabs>
          <w:tab w:val="clear" w:pos="720"/>
          <w:tab w:val="left" w:pos="0" w:leader="none"/>
        </w:tabs>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Findings</w:t>
      </w:r>
    </w:p>
    <w:p>
      <w:pPr>
        <w:pStyle w:val="Normal"/>
        <w:tabs>
          <w:tab w:val="clear" w:pos="720"/>
          <w:tab w:val="left" w:pos="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study concluded the following for each hypothesis:</w:t>
      </w:r>
    </w:p>
    <w:p>
      <w:pPr>
        <w:pStyle w:val="Normal"/>
        <w:spacing w:lineRule="auto" w:line="480" w:before="0" w:after="200"/>
        <w:contextualSpacing/>
        <w:rPr/>
      </w:pPr>
      <w:r>
        <w:rPr>
          <w:rFonts w:cs="Times New Roman" w:ascii="Times New Roman" w:hAnsi="Times New Roman"/>
          <w:sz w:val="24"/>
          <w:szCs w:val="24"/>
        </w:rPr>
        <w:tab/>
        <w:t xml:space="preserve">H1 - Supported. There are not enough qualified individuals currently working in the Illinois community college system to fill the void in leadership that had resulted from massive retirements at community colleges. The following tables represent the viewpoint of community college administrators regarding the preparedness of future leaders. Of the 436 that participated in the survey 384 indicated that they had not been a community college president or trustee. Of the 384 that had responded to the question 308 (80.2%) indicated that it had not been their career goal to have become a community college president. Only 37 (9.6%) hand indicated that they had been uncertain and 39 (10.2%) had declared that it had been their career goal to have become a community college president.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4.1 For Individuals who did not select Trustee or President in Question 1, is it your career goal to become a community college presiden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pt;height:115.7pt" filled="f" o:ole="">
            <v:imagedata r:id="rId3" o:title=""/>
          </v:shape>
          <o:OLEObject Type="Embed" ProgID="Excel.Sheet.12" ShapeID="ole_rId2" DrawAspect="Content" ObjectID="_1420269965" r:id="rId2"/>
        </w:objec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The findings in Table 4.1 showed the responses of individuals who had taken the survey and had indicated that they were not currently a community college trustee or a current community college president.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able 4.2 Does your institution have a succession plan in place for retiring administrators?</w:t>
      </w:r>
    </w:p>
    <w:p>
      <w:pPr>
        <w:pStyle w:val="Normal"/>
        <w:spacing w:lineRule="auto" w:line="480" w:before="0" w:after="200"/>
        <w:contextualSpacing/>
        <w:rPr>
          <w:rFonts w:ascii="Times New Roman" w:hAnsi="Times New Roman" w:cs="Times New Roman"/>
          <w:color w:val="FF0000"/>
          <w:sz w:val="24"/>
          <w:szCs w:val="24"/>
        </w:rPr>
      </w:pPr>
      <w: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21.1pt;height:144.95pt;mso-wrap-distance-right:9.05pt;mso-position-horizontal-relative:text;mso-position-vertical-relative:text" filled="f" o:ole="">
            <v:imagedata r:id="rId5" o:title=""/>
            <w10:wrap type="square"/>
          </v:shape>
          <o:OLEObject Type="Embed" ProgID="Excel.Sheet.12" ShapeID="ole_rId4" DrawAspect="Content" ObjectID="_1922136873" r:id="rId4"/>
        </w:object>
      </w:r>
      <w:r>
        <w:rPr>
          <w:rFonts w:cs="Times New Roman" w:ascii="Times New Roman" w:hAnsi="Times New Roman"/>
          <w:sz w:val="24"/>
          <w:szCs w:val="24"/>
        </w:rPr>
        <w:br w:type="textWrapping" w:clear="all"/>
      </w:r>
    </w:p>
    <w:p>
      <w:pPr>
        <w:pStyle w:val="Normal"/>
        <w:spacing w:lineRule="auto" w:line="480" w:before="0" w:after="200"/>
        <w:contextualSpacing/>
        <w:rPr/>
      </w:pPr>
      <w:r>
        <w:rPr>
          <w:rFonts w:cs="Times New Roman" w:ascii="Times New Roman" w:hAnsi="Times New Roman"/>
          <w:color w:val="FF0000"/>
          <w:sz w:val="24"/>
          <w:szCs w:val="24"/>
        </w:rPr>
        <w:tab/>
      </w:r>
      <w:r>
        <w:rPr>
          <w:rFonts w:cs="Times New Roman" w:ascii="Times New Roman" w:hAnsi="Times New Roman"/>
          <w:sz w:val="24"/>
          <w:szCs w:val="24"/>
        </w:rPr>
        <w:t>The results in Table 4.2 showed the responses of 435 out of 436 survey respondents.  The graph showed that 279 (64.1%) had indicated that their institution had not had a succession plan in place for retiring administrators. Only 60 (13.8%) indicated that their institution had a plan, while 96 (22.1%) had indicated that they had been uncertain as to whether or not their institution had a plan in pla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ble 4.3 In your opinion, indicate the number of internal candidates at your institution which you feel would be prepared to lead in the case of a presidential or cabinet level vacanc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156pt" filled="f" o:ole="">
            <v:imagedata r:id="rId7" o:title=""/>
          </v:shape>
          <o:OLEObject Type="Embed" ProgID="Excel.Sheet.12" ShapeID="ole_rId6" DrawAspect="Content" ObjectID="_1950022519" r:id="rId6"/>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able 4.3 showed the responses of 434 respondents.  Of the 434 respondents 293 (67.7%) indicated that they felt that there had been fewer than 3 individuals on their respective campus that had been prepared to lead in the event of a presidential or cabinet level vacancy. Only 75 (17.3%) indicated that there had been five to ten individuals on their respective campuses. Only 2 (.5%) had stated that there had been in excess of ten individuals that were prepared to lead.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ble 4.4 In your opinion, what are the areas that current candidates for community college presidencies and cabinet positions seem deficient (choose all that app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05pt;height:204pt" filled="f" o:ole="">
            <v:imagedata r:id="rId9" o:title=""/>
          </v:shape>
          <o:OLEObject Type="Embed" ProgID="Excel.Sheet.12" ShapeID="ole_rId8" DrawAspect="Content" ObjectID="_530196406" r:id="rId8"/>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In Table 4.4, respondents were asked to mark all areas in which they felt that candidates for community college presidents, and cabinet positions had seemed deficient in when they had interviewed or applied for the position.  Respondents were asked to choose between 13 areas and were encouraged to select all that applied.  In total 412 out of 436 answered the question and 24 skipped the question.  The areas were scored as follows: conflict resolution 125 (30.3%); communication 167 (40.5%); fundraising 159 (38.6%); budget experience 140 (34%); trustee board relations 136 (33%); leadership training 127 (18.7%); understanding college culture 125 (30.3%); understanding political culture 122 (29.6%); interpersonal skills 118 (28.6%); administrative experience 91 (22.1%); leadership ethics 77 (18.7%); and credentials 32 (7.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H2 - Supported. There is a need for community succession planning and leadership training programs in Illinois. The following tables represent the viewpoint of community college administrators regarding succession and GYO training program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ble 4.5 Has your current president or members of his/her cabinet indicated plans to retire in the next 3-5 year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5pt;height:130.1pt" filled="f" o:ole="">
            <v:imagedata r:id="rId11" o:title=""/>
          </v:shape>
          <o:OLEObject Type="Embed" ProgID="Excel.Sheet.12" ShapeID="ole_rId10" DrawAspect="Content" ObjectID="_1703847038" r:id="rId10"/>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 xml:space="preserve">In Table 4.5, respondents indicated whether or not their president or senior cabinet members had indicated if they planned to retire in the next 3 to 5 years. Half of the respondents, 218 (50.1%) indicated that individuals in those positions at their institutions had planned to retire in 3 to 5 years. Of those that responded 147 (33.8%) indicated that no one in those positions at their institutions had planned to retire in 3 to 5 years and 70 (16.1%) were uncertai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ble 4.6 Does your institution currently provide leadership training for individuals interested in senior leadership positions (dean, vice president, or preside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7pt;height:150.75pt" filled="f" o:ole="">
            <v:imagedata r:id="rId13" o:title=""/>
          </v:shape>
          <o:OLEObject Type="Embed" ProgID="Excel.Sheet.12" ShapeID="ole_rId12" DrawAspect="Content" ObjectID="_1131016914" r:id="rId12"/>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In Table 4.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74 (29.2%) out of 432 respondents indicated that their institution did not provide leadership training for individuals interested in senior leadership positions. Only 126 (29.3%) indicated that their institution did offer leadership training and 32 (7.4%) were uncertai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ble 4.7 Do you believe that doctoral-degree programs are accessible to individuals on your campus who wish to pursue an advanced degree while continuing in their current posi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7pt;height:150.75pt" filled="f" o:ole="">
            <v:imagedata r:id="rId15" o:title=""/>
          </v:shape>
          <o:OLEObject Type="Embed" ProgID="Excel.Sheet.12" ShapeID="ole_rId14" DrawAspect="Content" ObjectID="_1218211392" r:id="rId14"/>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color w:val="FF0000"/>
          <w:sz w:val="24"/>
          <w:szCs w:val="24"/>
        </w:rPr>
        <w:tab/>
      </w:r>
      <w:r>
        <w:rPr>
          <w:rFonts w:cs="Times New Roman" w:ascii="Times New Roman" w:hAnsi="Times New Roman"/>
          <w:sz w:val="24"/>
          <w:szCs w:val="24"/>
        </w:rPr>
        <w:t xml:space="preserve">Table 4.7 showed that 293 (67.7%) respondents believed that doctoral degree programs in higher education were available to individuals while they had continued in their current position. Only 97 (22.4%) believed that such programs were not accessible while 43 (9.9%) were uncertai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ble 4.8 Is it your opinion the state of Illinois would benefit from a leadership academy designed to prepare individuals considering senior community college leadership to prepare for the challenges of the care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7pt;height:166.55pt" filled="f" o:ole="">
            <v:imagedata r:id="rId17" o:title=""/>
          </v:shape>
          <o:OLEObject Type="Embed" ProgID="Excel.Sheet.12" ShapeID="ole_rId16" DrawAspect="Content" ObjectID="_20404381" r:id="rId16"/>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able 4.8 illustrated that 304 (69.9%) of 435 respondents indicated that the state of Illinois would benefit from a leadership academy.  Only 55 (12.6%) stated that state would not benefit from a leadership academy while 76 (17.5%) were uncertai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ble 4.9 If the state or your institution offered a leadership academy, what areas do you feel would be the most important to cover (Choose all that app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55pt;height:195.85pt" filled="f" o:ole="">
            <v:imagedata r:id="rId19" o:title=""/>
          </v:shape>
          <o:OLEObject Type="Embed" ProgID="Excel.Sheet.12" ShapeID="ole_rId18" DrawAspect="Content" ObjectID="_1429911275" r:id="rId18"/>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color w:val="FF0000"/>
          <w:sz w:val="24"/>
          <w:szCs w:val="24"/>
        </w:rPr>
        <w:tab/>
      </w:r>
      <w:r>
        <w:rPr>
          <w:rFonts w:cs="Times New Roman" w:ascii="Times New Roman" w:hAnsi="Times New Roman"/>
          <w:sz w:val="24"/>
          <w:szCs w:val="24"/>
        </w:rPr>
        <w:t xml:space="preserve">Table 4.9 showed the areas that respondents felt a leadership academy should offer.  Of the eight choices 341 (78.8%) indicated that budget training would be the most beneficial. Other areas ranked in order of importance by the respondents were: understanding political culture 309 (71.4%); trustee board relations 307 (70.9%); communication 298 (68.8%); crisis management 262 (60.5%); conflict resolution 275 (63.5%); fundraising 241 (55.7%); interpersonal skills 226 (52.2%).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dditional research was required to examine the need for leadership training at Illinois Community Colleges. Based upon results of the survey the positions in the "leadership pipeline" were ranked and compared to the Competencies for Community College leadership established by the AACC as well as the position descriptions for the Vice President for Instruction, Vice President for Student Affairs, Dean of Instruction, and Chief Financial Officer at three Illinois Community Colleges.  The following positions were selected as the positions most likely to develop the leadership qualities of a community college president.  Respondents were directed to answer all that appli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4.10 What do you consider to be the best positions in the "leadership pipeline" to develop the leadership qualities of a community college presiden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1pt;height:192pt" filled="f" o:ole="">
            <v:imagedata r:id="rId21" o:title=""/>
          </v:shape>
          <o:OLEObject Type="Embed" ProgID="Excel.Sheet.12" ShapeID="ole_rId20" DrawAspect="Content" ObjectID="_1016773789" r:id="rId20"/>
        </w:object>
      </w:r>
    </w:p>
    <w:p>
      <w:pPr>
        <w:pStyle w:val="Normal"/>
        <w:spacing w:lineRule="auto" w:line="480" w:before="0" w:after="200"/>
        <w:contextualSpacing/>
        <w:rPr/>
      </w:pPr>
      <w:r>
        <w:rPr>
          <w:rFonts w:cs="Times New Roman" w:ascii="Times New Roman" w:hAnsi="Times New Roman"/>
          <w:color w:val="FF0000"/>
          <w:sz w:val="24"/>
          <w:szCs w:val="24"/>
        </w:rPr>
        <w:tab/>
      </w:r>
      <w:r>
        <w:rPr>
          <w:rFonts w:cs="Times New Roman" w:ascii="Times New Roman" w:hAnsi="Times New Roman"/>
          <w:sz w:val="24"/>
          <w:szCs w:val="24"/>
        </w:rPr>
        <w:t>In Table 4.10, respondents overwhelmingly selected four positions in the leadership pipeline as the best positions to develop the leadership qualities of a community college president. Respondents indicated that the Vice President for Instruction was the position most likely to have developed the leadership qualities of a community college president. Of the 432 respondents 365 (84.5%) selected the VP for Instruction.  The position selected as the second most likely position 273 (63.2%). Provost or dean for instruction was selected by 99 (22.9%) and CFO was selected by 147 (34%).</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 further analyze the data the researcher compared the top four positions ranked in the leadership pipeline survey to the AACC competencies of community college leadership to gauge whether or not the positions adequately prepared administrators for the position of president. The position titles for the Vice President for Instruction, Vice President for Student Affairs, Provost/ Dean of Instruction, and CFO from three Illinois community colleges were compared to find similar responsibilities. Three responsibilities for each position were analyz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t>Table 4.11  Administrator Job Description Analysi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sition Inform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P I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tional 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source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4445</wp:posOffset>
                      </wp:positionV>
                      <wp:extent cx="118427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184275" cy="285750"/>
                              </a:xfrm>
                              <a:prstGeom prst="rect"/>
                              <a:solidFill>
                                <a:srgbClr val="FFFFFF"/>
                              </a:solidFill>
                              <a:ln w="9525">
                                <a:solidFill>
                                  <a:srgbClr val="000000"/>
                                </a:solidFill>
                              </a:ln>
                            </wps:spPr>
                            <wps:txbx>
                              <w:txbxContent>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Commun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2.5pt;mso-wrap-distance-left:9.05pt;mso-wrap-distance-right:9.05pt;mso-wrap-distance-top:0pt;mso-wrap-distance-bottom:0pt;margin-top:-0.35pt;mso-position-vertical-relative:text;margin-left:-0.35pt;mso-position-horizontal-relative:text">
                      <v:textbox>
                        <w:txbxContent>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Communication</w:t>
                            </w:r>
                          </w:p>
                        </w:txbxContent>
                      </v:textbox>
                      <w10:wrap type="square"/>
                    </v:rect>
                  </w:pict>
                </mc:Fallback>
              </mc:AlternateConten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JA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Shawn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S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osition Information</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VP for Student Affai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 JA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 Shawn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S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osition Informa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an for I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 JA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Shawn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S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F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 JA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 Shawn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S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t xml:space="preserve">Table 4.11 continued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osition Information</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VP I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ollabo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C Advocac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fessionalis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JA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 Shawn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S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osition Information</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VP for Student Affai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 JA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 Shawn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S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osition Informa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an for I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 JA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 Shawn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S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F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 JA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 Shawn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S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 xml:space="preserve">The researcher examined the position descriptions of the top four positions in the leadership pipeline as indicated by the survey respondents.  The position descriptions of the Vice President for Instruction, Vice President for Student Affairs, Dean for Instruction or Provost, and the Chief Financial officer at three Illinois Colleges were examined and compared to the AACC's six competencies of community college leadership.  The researcher reviewed the descriptions and looked for the key words of the six competences and or synonyms of the words.  For example the word budget or inventory management were considered synonyms of resource management. The researcher found that all six competencies and or synonyms were mentioned in each of the 12 competencie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examination of position descriptions found many similarities and differences between the three institutions. For example, the cabinet level positions at South Eastern Illinois College (SIC) were structured differently than the cabinet positions at Shawnee College and John A. Logan College (JALC). Shawnee and JALC both have vice president positions for instruction, student affairs, and business services. SIC had only a Vice President for Administration and Business, as well as a Vice President for Academic Affairs with a dean of student services and no dean for instructio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 comparison of the positions found that each position had specific qualities that could prepare individuals for a position of a community college president.  The Vice President for Instruction positions at each of the colleges were similar in the following regards: to recruit, retain and recommend for advancement all instructional personnel (organizational structure); to initiate all public relations for instructional programs (communications); prepare and recommend annual budget for instructional programs (resource management); to participate in national, state, and regional organizations devoted to the improvement of instructional programs (collaboration), (community college advocac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The Vice President for Instruction positions at each of the colleges were similar in the following regards: budget preparation (resource management); to attend to student disciplinary issues (N/A), work with groups and the instructional division on accreditation through the higher learning commission (collaboration), oversee intercollegiate athletics (N/A).</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Dean for Instruction positions at each of the colleges were similar in the following regards: meet with department chairs regularly to insure communication (communication); assist with articulation and accreditation programs ( collaboration), and grant administration (resource managemen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CFO  positions at each of the colleges were similar in the following regards: oversee all fiscal reporting activities (resource management); oversee buildings and grounds (N/A); negotiate collective bargaining agreements (collaboration). </w:t>
      </w:r>
    </w:p>
    <w:p>
      <w:pPr>
        <w:pStyle w:val="Normal"/>
        <w:spacing w:lineRule="auto" w:line="480" w:before="0" w:after="200"/>
        <w:contextualSpacing/>
        <w:rPr/>
      </w:pPr>
      <w:r>
        <w:rPr>
          <w:rFonts w:cs="Times New Roman" w:ascii="Times New Roman" w:hAnsi="Times New Roman"/>
          <w:sz w:val="24"/>
          <w:szCs w:val="24"/>
        </w:rPr>
        <w:tab/>
        <w:t>In comparison, the position description of the Vice President for Instruction had been the most aligned with the AACC Competencies of Community College Leadership. In addition the responsibilities for the Vice President for Instruction included the majority of issues described in table 4.4, Areas Current Candidates for Community College Presidencies are Deficient in.</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CHAPTER V</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SUMMARY, CONCLUSSIONS, AND RECCOMENDATIONS</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Introduction </w:t>
      </w:r>
    </w:p>
    <w:p>
      <w:pPr>
        <w:pStyle w:val="NormalWeb"/>
        <w:spacing w:lineRule="auto" w:line="480" w:before="0" w:after="150"/>
        <w:ind w:firstLine="360"/>
        <w:contextualSpacing/>
        <w:rPr/>
      </w:pPr>
      <w:r>
        <w:rPr>
          <w:rFonts w:eastAsia="Calibri"/>
          <w:color w:val="231F20"/>
        </w:rPr>
        <w:t xml:space="preserve">As research noted, massive retirements at community colleges had created and urgent need for succession planning and leadership development programs. Many long-term administrators and faculty who had been integral to the culture and operation of community colleges, and who were planning to retire had carried valuable understanding concerning how the community college system worked. Recently the American Association of Community Colleges recognized the critical impact the retiring administrators had on community college leadership. Shults(2001) noted that “with the retirement of those leaders, inestimable experience and history as well as an intimate understanding of the community college mission, values, and culture, was disappearing, leaving an enormous gap in the collective memory of the leadership of community colleges” (p.2) Shult’s study </w:t>
      </w:r>
      <w:r>
        <w:rPr/>
        <w:t>showed that presidents, senior administrators, and faculty leaders were beginning to retire at alarming rates, a trend that he predicted would continue for several years as baby boomers continued to age. The factors described by Shults showed that because the majority of community colleges had been started in the 1960s and 1970s the people who helped open the doors of those colleges and who, as leaders and presidents, helped transform them were nearing retirement age.  In addition, Weisman &amp; Vaughn, (2007) found that 84 percent of community college presidents had anticipated retiring within 10 years (Weisman and Vaughn, 2007). Shults added that as the average age of people in those positions had continued to increase, future retirements were projected to be higher than normal. Shults described several factors that made the issue alarming including the following:</w:t>
      </w:r>
    </w:p>
    <w:p>
      <w:pPr>
        <w:pStyle w:val="NormalWeb"/>
        <w:numPr>
          <w:ilvl w:val="0"/>
          <w:numId w:val="13"/>
        </w:numPr>
        <w:spacing w:lineRule="auto" w:line="480" w:before="0" w:after="150"/>
        <w:contextualSpacing/>
        <w:rPr/>
      </w:pPr>
      <w:r>
        <w:rPr/>
        <w:t>Forty-five percent of the nation's over eleven hundred community college presidents indicated that they planned to retire by 2007. Further research by the AACC showed that the trend would continue through at least 2016.</w:t>
      </w:r>
    </w:p>
    <w:p>
      <w:pPr>
        <w:pStyle w:val="NormalWeb"/>
        <w:numPr>
          <w:ilvl w:val="0"/>
          <w:numId w:val="13"/>
        </w:numPr>
        <w:spacing w:lineRule="auto" w:line="480" w:before="0" w:after="150"/>
        <w:contextualSpacing/>
        <w:rPr/>
      </w:pPr>
      <w:r>
        <w:rPr/>
        <w:t xml:space="preserve">Community college presidents were getting older: in 1986, their average age was 51; in 1998 it was 57. In 2011 37% of community college president indicated that their age demographic had been 55-59 while 22% indicated that their age had been in the 50-54 demographic, and 25% had been in the 60-64 demographic. </w:t>
      </w:r>
    </w:p>
    <w:p>
      <w:pPr>
        <w:pStyle w:val="NormalWeb"/>
        <w:numPr>
          <w:ilvl w:val="0"/>
          <w:numId w:val="13"/>
        </w:numPr>
        <w:spacing w:lineRule="auto" w:line="480" w:before="0" w:after="150"/>
        <w:contextualSpacing/>
        <w:rPr/>
      </w:pPr>
      <w:r>
        <w:rPr/>
        <w:t>The number of advanced degrees conferred in community college administration decreased 78 percent from 1982-1983 to 1996-97. In 2006 88% of presidents had listed an earned PhD or EdD as their highest credential</w:t>
      </w:r>
    </w:p>
    <w:p>
      <w:pPr>
        <w:pStyle w:val="NormalWeb"/>
        <w:numPr>
          <w:ilvl w:val="0"/>
          <w:numId w:val="13"/>
        </w:numPr>
        <w:spacing w:lineRule="auto" w:line="480" w:before="0" w:after="150"/>
        <w:contextualSpacing/>
        <w:rPr/>
      </w:pPr>
      <w:r>
        <w:rPr/>
        <w:t xml:space="preserve">Important skills identified for future leaders included the ability to bring a college together in the governing process, the ability to mediate, a good command of technology, and the ability to build coalitions. </w:t>
      </w:r>
    </w:p>
    <w:p>
      <w:pPr>
        <w:pStyle w:val="NormalWeb"/>
        <w:numPr>
          <w:ilvl w:val="0"/>
          <w:numId w:val="13"/>
        </w:numPr>
        <w:spacing w:lineRule="auto" w:line="480" w:before="240" w:after="0"/>
        <w:contextualSpacing/>
        <w:rPr/>
      </w:pPr>
      <w:r>
        <w:rPr/>
        <w:t>New community college presidents stated that they felt unprepared to deal with key aspects of their jobs, including fundraising, financial management, and working with their governing boards.</w:t>
      </w:r>
      <w:r>
        <w:rPr>
          <w:i/>
        </w:rPr>
        <w:t xml:space="preserve"> </w:t>
      </w:r>
    </w:p>
    <w:p>
      <w:pPr>
        <w:pStyle w:val="NormalWeb"/>
        <w:spacing w:lineRule="auto" w:line="480" w:before="240" w:after="0"/>
        <w:ind w:left="360" w:hanging="0"/>
        <w:contextualSpacing/>
        <w:rPr/>
      </w:pPr>
      <w:r>
        <w:rPr/>
        <w:tab/>
        <w:t xml:space="preserve">These types of problems in community colleges have seemed especially problematic for the Illinois Community College system, given the system's massive size and important service to the state's higher education strategy. Further, little is known about the natural of the specific needs to meet this problem in the state. Consequently, it would seem critical to find sources that might provide information which, in turn, could lead to first-step interventions programs. </w:t>
      </w:r>
    </w:p>
    <w:p>
      <w:pPr>
        <w:pStyle w:val="NormalWeb"/>
        <w:spacing w:lineRule="auto" w:line="480" w:before="240" w:after="0"/>
        <w:ind w:left="360" w:hanging="0"/>
        <w:contextualSpacing/>
        <w:rPr>
          <w:i/>
          <w:i/>
        </w:rPr>
      </w:pPr>
      <w:r>
        <w:rPr>
          <w:i/>
        </w:rPr>
      </w:r>
    </w:p>
    <w:p>
      <w:pPr>
        <w:pStyle w:val="NormalWeb"/>
        <w:spacing w:lineRule="auto" w:line="480" w:before="240" w:after="0"/>
        <w:ind w:left="360" w:hanging="0"/>
        <w:contextualSpacing/>
        <w:rPr>
          <w:i/>
          <w:i/>
        </w:rPr>
      </w:pPr>
      <w:r>
        <w:rPr>
          <w:i/>
        </w:rPr>
        <w:t>Summary</w:t>
      </w:r>
    </w:p>
    <w:p>
      <w:pPr>
        <w:pStyle w:val="NormalWeb"/>
        <w:spacing w:lineRule="auto" w:line="480" w:before="240" w:after="0"/>
        <w:ind w:left="360" w:hanging="0"/>
        <w:contextualSpacing/>
        <w:rPr/>
      </w:pPr>
      <w:r>
        <w:rPr/>
        <w:tab/>
        <w:t xml:space="preserve">Research showed that there had been and will continue to be a shortage of qualified leaders in community colleges due to the retirements of baby boomer generation employees particularly at the senior level position of president. In addition to the shortage of presidents community colleges will also experience a decrease in the number of qualified individuals in the leadership pipeline. This issue had been especially problematic for the Illinois Community College system, given the system's massive size and important service to the state's higher education strategy. Further, little is has been documented about the nature of the specific needs to meet this problem in the state. Consequently, it seemed critical to find sources that might provide information which, in turn, would lead to first-step interventions programs. </w:t>
      </w:r>
    </w:p>
    <w:p>
      <w:pPr>
        <w:pStyle w:val="NormalWeb"/>
        <w:spacing w:lineRule="auto" w:line="480" w:before="240" w:after="0"/>
        <w:ind w:left="360" w:hanging="0"/>
        <w:contextualSpacing/>
        <w:rPr/>
      </w:pPr>
      <w:r>
        <w:rPr/>
        <w:tab/>
        <w:t xml:space="preserve">To obtain this information research was conducted to examine the perceptions of community college administrators regarding future leadership at Illinois community colleges. To accomplish this a survey was sent to current administrators and trustees to assess the issues facing future leadership and to determine if there was an expanded need for succession planning and Grow Your Own Leaders (GYO) programs in the state. </w:t>
      </w:r>
    </w:p>
    <w:p>
      <w:pPr>
        <w:pStyle w:val="NormalWeb"/>
        <w:spacing w:lineRule="auto" w:line="480" w:before="240" w:after="0"/>
        <w:ind w:left="360" w:hanging="0"/>
        <w:contextualSpacing/>
        <w:rPr/>
      </w:pPr>
      <w:r>
        <w:rPr/>
        <w:tab/>
        <w:t xml:space="preserve">The survey was taken by 436 individuals and identified that the following positions were most likely to prepare future leaders: Vice President for Instruction (84.5%), Vice President for Student Affairs (63.2%), Dean for Instruction (53%) and Chief Financial Officer (34%). While these positions are believed to be the best suited to prepare individuals for community college presidencies there is no indication that their time in the position has increased their desire to become a community college president.  Of those responding to the survey 384 indicated that they were not currently a community college president or a member of a board of trustees. Of the 384 only 39 (10%) indicated that it was their career goal to become a community college president.  An alarming discovery given the fact that there are 48 community college campuses in Illinois and that half the respondents (50.1%) indicated that their president plans to retire in the next three to five years. In addition 82.3% indicated that there were currently fewer than three internal candidates prepared to lead in the event of a presidential vacancy and over half (59.1%) stated that they preferred and external candidate when selecting their institution's next president.  </w:t>
      </w:r>
    </w:p>
    <w:p>
      <w:pPr>
        <w:pStyle w:val="NormalWeb"/>
        <w:spacing w:lineRule="auto" w:line="480" w:before="240" w:after="0"/>
        <w:ind w:left="360" w:hanging="0"/>
        <w:contextualSpacing/>
        <w:rPr/>
      </w:pPr>
      <w:r>
        <w:rPr/>
        <w:tab/>
        <w:t>Respondents did, however, indicate a desire for more leadership training.  A strong majority (69.9%) indicated that they believed the state would benefit from a leadership academy.  Respondents indicated that if the state offered a leadership academy that the following areas would be the most important to cover: budgeting (78.8%), understanding political culture (71.4%), trustee board relations (70.9%), communication (68.8 %), leadership ethics (64.2%), conflict resolution (63.5%), crisis management (60.5%), fundraising (55.7%), and interpersonal skills (52.2%).  The areas listed as important components of a leadership academy were rated similar in order of importance to the issues respondents believed most recent candidates for community college presidencies had been deficient.   The following areas were selected as areas that current candidates for community college presidencies seem to be deficient in: conflict resolution (41%), communication (40.5%), fundraising (38.6%), budgeting (34%), trustee board relations (33%), leadership training (30.8%), understanding of college culture (30.3%), understanding of political culture (29.6%), interpersonal skills (28.6%), administrative experience (22.1%), leadership ethics (18.7%), and credentials (7%)</w:t>
      </w:r>
    </w:p>
    <w:p>
      <w:pPr>
        <w:pStyle w:val="NormalWeb"/>
        <w:spacing w:lineRule="auto" w:line="480" w:before="240" w:after="0"/>
        <w:ind w:left="360" w:hanging="0"/>
        <w:contextualSpacing/>
        <w:rPr/>
      </w:pPr>
      <w:r>
        <w:rPr/>
        <w:tab/>
        <w:t>Despite overwhelming indications that there is a need for leadership and succession planning respondents indicated that their intuitions did not have succession plans or GYO programs in place. A majority (65.8%) indicated that their institution did not provide mentoring opportunities for individuals interested in senior leadership positions. While a similar number (64.1%) indicated that their institution has no succession plan in place for retiring administrators while 63.4% indicated that there institution does not offer leadership training.</w:t>
      </w:r>
    </w:p>
    <w:p>
      <w:pPr>
        <w:pStyle w:val="NormalWeb"/>
        <w:spacing w:lineRule="auto" w:line="480" w:before="240" w:after="0"/>
        <w:ind w:left="360" w:hanging="0"/>
        <w:contextualSpacing/>
        <w:rPr/>
      </w:pPr>
      <w:r>
        <w:rPr/>
        <w:tab/>
        <w:t xml:space="preserve">The survey results indicated that there seemed to be few individuals interested in becoming a community college president, but an overwhelming majority indicated that there is both a need and desire for more leadership training and succession plans at Illinois community colleges. Finally, survey respondents indicated a number of areas that current and future candidates for community college presidencies might be deficient and the role that a leadership academy could play in developing those skills. </w:t>
      </w:r>
    </w:p>
    <w:p>
      <w:pPr>
        <w:pStyle w:val="NormalWeb"/>
        <w:spacing w:lineRule="auto" w:line="480" w:before="240" w:after="0"/>
        <w:ind w:left="360" w:hanging="0"/>
        <w:contextualSpacing/>
        <w:rPr>
          <w:i/>
          <w:i/>
        </w:rPr>
      </w:pPr>
      <w:r>
        <w:rPr>
          <w:i/>
        </w:rPr>
        <w:t xml:space="preserve">Conclusions </w:t>
      </w:r>
    </w:p>
    <w:p>
      <w:pPr>
        <w:pStyle w:val="NormalWeb"/>
        <w:spacing w:lineRule="auto" w:line="480" w:before="0" w:after="0"/>
        <w:ind w:left="90" w:hanging="0"/>
        <w:contextualSpacing/>
        <w:rPr/>
      </w:pPr>
      <w:r>
        <w:rPr>
          <w:i/>
        </w:rPr>
        <w:tab/>
      </w:r>
      <w:r>
        <w:rPr/>
        <w:t xml:space="preserve">This study found a need for programs to develop future community college leaders in the state.  Illinois has grown to become the third largest community college system in the United States and future studies of the Illinois community college system with an extended list of issues facing leadership that further examines the individual goals of future leaders could strengthen those studies.  However, future studies could be improved by developing instruments that allow for future leaders to provided more demographic information that will allow researchers to examine the knowledge, abilities and desires of individuals within the leadership pipeline.  Limiting the sample to only the top positions in the leadership pipeline would allow researchers to identify the number of leaders desiring to advance and compare it to the projected retirements of community college leaders in coming years.  </w:t>
      </w:r>
    </w:p>
    <w:p>
      <w:pPr>
        <w:pStyle w:val="NormalWeb"/>
        <w:spacing w:lineRule="auto" w:line="480" w:before="0" w:after="0"/>
        <w:ind w:left="90" w:hanging="0"/>
        <w:contextualSpacing/>
        <w:rPr/>
      </w:pPr>
      <w:r>
        <w:rPr/>
        <w:tab/>
        <w:t xml:space="preserve">While the study reflected a strong desire on the part of administrators for succession planning and leadership training within the state further studies will be required to measure the desire of both the Illinois Community College Trustees Association and the Illinois Community College Board to develop and maintain leadership training programs.  Further studies of trustees should focus on the desires of trustees to develop and maintain succession and GYO plans on their individual campuses. </w:t>
      </w:r>
    </w:p>
    <w:p>
      <w:pPr>
        <w:pStyle w:val="Normal"/>
        <w:spacing w:lineRule="auto" w:line="480" w:before="0" w:after="0"/>
        <w:contextualSpacing/>
        <w:rPr>
          <w:rFonts w:ascii="Times New Roman" w:hAnsi="Times New Roman" w:cs="Times New Roman"/>
          <w:sz w:val="24"/>
          <w:szCs w:val="24"/>
        </w:rPr>
      </w:pPr>
      <w:r>
        <w:rPr/>
        <w:tab/>
      </w:r>
      <w:r>
        <w:rPr>
          <w:rFonts w:cs="Times New Roman" w:ascii="Times New Roman" w:hAnsi="Times New Roman"/>
          <w:sz w:val="24"/>
          <w:szCs w:val="24"/>
        </w:rPr>
        <w:t>The hypothesis</w:t>
      </w:r>
      <w:r>
        <w:rPr>
          <w:sz w:val="24"/>
          <w:szCs w:val="24"/>
        </w:rPr>
        <w:t xml:space="preserve"> </w:t>
      </w:r>
      <w:r>
        <w:rPr>
          <w:rFonts w:cs="Times New Roman" w:ascii="Times New Roman" w:hAnsi="Times New Roman"/>
          <w:sz w:val="24"/>
          <w:szCs w:val="24"/>
        </w:rPr>
        <w:t xml:space="preserve">H1stated that there are not enough qualified individuals currently working in the Illinois community college system to fill the void in leadership that had resulted from massive retirements at community colleges. Based upon the results of the survey H1 was supported. </w:t>
        <w:tab/>
        <w:t xml:space="preserve">The hypothesis H2 stated: that there is a need for community succession planning and leadership training programs in Illinois. Based upon the results of the survey H2 was supported.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results of the study, therefore, revealed: a need to address succession planning and GYO programs at Illinois community colleges to address the potential shortage in experienced leadership resulting from massive retirements.</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Recommendation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Recommendations for further improvements of leadership training at Illinois Community Colleges include one, the development and support of the Illinois Community College Leadership Academy supported by the Illinois Community College Trustees Association; and secondly further expansion of Ed.D programs to include community college cohort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An Illinois Community College Leadership Academy could be organized within the current meeting structure of the ICCTA.  The program could be self sustained through fees charged to individuals who wish to take part in the Academy.  Development of the Academy should be chaired by the chairperson of the ICCTA education committee and include, but not be limited to, representatives:  from the President's Council, the ICCB, current and former trustees as well as current and former community college presidents, current and former chief instructional officers and current and former chief financial officers.   The Academy should be designed to take place over the course of one year cumulating with a completion ceremony to be held at the ICCTA annual meeting. Seminars for the Academy should focus on the issues identified in the survey of community college administrators (Appendix) that current candidates for community college presidencies and cabinet positions seem deficient including but not limited to: conflict resolution, understanding college culture, trustee board relations, budgeting, and fundraising.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ndividuals should be required to apply for the academy first through their individual president's office; and second through the ICCTA. Selection should be based on the applicants desire to ascend the leadership ladder along with past performance and experience.  A Leadership Academy could prove to be a valuable networking tool for both participants and trustees.  The Survey of Community College Administrators (Appendix) revealed that 71 percent of the respondents believed that changes to the State University Retirement System and the cap on the amount employees hired after 2011 can draw in retirement will affect the decisions of individuals come to Illinois in pursuit of a leadership position at a community college.  Thus, a leadership academy would allow trustees to identify potential leaders prior to a vacancy on their campus. This could also prove as a cost saving measure for colleges by reducing the reliance on consulting firms to conduct presidential searches. </w:t>
      </w:r>
    </w:p>
    <w:p>
      <w:pPr>
        <w:pStyle w:val="NormalWeb"/>
        <w:spacing w:lineRule="auto" w:line="480" w:before="0" w:after="150"/>
        <w:contextualSpacing/>
        <w:rPr/>
      </w:pPr>
      <w:r>
        <w:rPr/>
        <w:tab/>
        <w:t xml:space="preserve">The second recommendation is to encourage current Ed.D programs to expand offerings to include more community college specific cohorts. The review of current literature revealed that recent retirements had resulted in an increased awareness of community college leadership programs and the Ed.D would prove to be the most valuable tool for individuals aspiring to become community college leaders. </w:t>
      </w:r>
    </w:p>
    <w:p>
      <w:pPr>
        <w:pStyle w:val="NormalWeb"/>
        <w:spacing w:lineRule="auto" w:line="480" w:before="0" w:after="150"/>
        <w:contextualSpacing/>
        <w:rPr/>
      </w:pPr>
      <w:r>
        <w:rPr/>
        <w:tab/>
        <w:t xml:space="preserve">The Ed.D. is critical for the practical improvement and reform of education in the </w:t>
        <w:tab/>
        <w:t xml:space="preserve">generation of new teachers...[and in] providing needed leadership for the most rapidly </w:t>
        <w:tab/>
        <w:t xml:space="preserve">growing segment of the American higher education system, which is the community </w:t>
        <w:tab/>
        <w:t xml:space="preserve">colleges. The coming eight years look like the perfect time to emphasize these kinds of </w:t>
        <w:tab/>
        <w:t xml:space="preserve">activities. Doctoral education has always been dominated by a view of asking questions </w:t>
        <w:tab/>
        <w:t xml:space="preserve">that are timeless, rather than timely, broad and overarching, and that is fine. That is </w:t>
        <w:tab/>
        <w:t xml:space="preserve">what Ph.D.s are all about. They are about the human legacy but they aren't necessarily the </w:t>
        <w:tab/>
        <w:t xml:space="preserve">best way to prepare the best and brightest leaders and educators, and that is why it's </w:t>
        <w:tab/>
        <w:t>terribly important to do this now (Shulman and Golde, 2008).</w:t>
      </w:r>
    </w:p>
    <w:p>
      <w:pPr>
        <w:pStyle w:val="NormalWeb"/>
        <w:spacing w:lineRule="auto" w:line="480" w:before="0" w:after="150"/>
        <w:contextualSpacing/>
        <w:rPr/>
      </w:pPr>
      <w:r>
        <w:rPr/>
        <w:tab/>
        <w:t xml:space="preserve">Shulman and Golde were correct in the urgency of the previous statement. For example the Ed.D program at Oakland City University provides an excellent training model for both K12 and higher education administrators. The cohort groups interact and cover important topics, such as leadership ethics and human resource management, but only K12 students were required to take a course focusing on buildings and budgeting.  The survey of community college administrators revealed that budgeting was one of the top three issues that current candidates for presidencies as well as future presidents will struggle with, thus making it an important training option for doctoral students. </w:t>
      </w:r>
    </w:p>
    <w:p>
      <w:pPr>
        <w:pStyle w:val="NormalWeb"/>
        <w:spacing w:lineRule="auto" w:line="480" w:before="0" w:after="150"/>
        <w:contextualSpacing/>
        <w:rPr/>
      </w:pPr>
      <w:r>
        <w:rPr/>
        <w:tab/>
        <w:t>Additional community college cohorts should cover at minimum the topics of leadership ethics, communication, budgeting, and fundraising, and the accreditation process at community colleges as well. Cohort programs can be delivered in two options: distance learning, where instruction involves a mix of online and face to face interaction; on campus delivery, where instruction is delivered one night a week, or on weekends at individual community colleges.  Both choices should require a minimum of one week campus residency for each year in the program.  Students should also be required to complete a one year internship in a college division other than the one they currently work under. Finally the dissertation committee for each community college cohort student should include at least one full-time faculty member from the program and one staff member at their individual institution that has a doctorate degree.  This will allow the day to day interaction with at least one committee member.</w:t>
      </w:r>
    </w:p>
    <w:p>
      <w:pPr>
        <w:pStyle w:val="NormalWeb"/>
        <w:spacing w:lineRule="auto" w:line="480" w:before="0" w:after="150"/>
        <w:contextualSpacing/>
        <w:rPr/>
      </w:pPr>
      <w:r>
        <w:rPr/>
        <w:tab/>
        <w:t xml:space="preserve">It has often been said that to those who much is given much is expected. Much has been given to current community college administrators in Illinois.  The system has grown from humble beginnings to become the third largest community college system in the country.  But massive retirements and legislative issues are threatening the growth and maintenance of community colleges.  As leaders retire a new generation of leaders will emerge to face these critical issues.  Research has shown that few are interested in these positions and additional training will be required of those that are. The recommendations of this study are a step in the right direction of leadership development at Illinois, but much more will need to be done in order for the system to move forward.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GRAPH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rPr/>
      </w:pPr>
      <w:r>
        <w:rPr>
          <w:rFonts w:cs="Times New Roman" w:ascii="Times New Roman" w:hAnsi="Times New Roman"/>
          <w:sz w:val="24"/>
          <w:szCs w:val="24"/>
        </w:rPr>
        <w:t xml:space="preserve">American Association of Community Colleges. (2005). </w:t>
      </w:r>
      <w:r>
        <w:rPr>
          <w:rFonts w:cs="Times New Roman" w:ascii="Times New Roman" w:hAnsi="Times New Roman"/>
          <w:i/>
          <w:sz w:val="24"/>
          <w:szCs w:val="24"/>
        </w:rPr>
        <w:t xml:space="preserve">Competencies for Community College </w:t>
        <w:tab/>
        <w:t>Leaders.</w:t>
      </w:r>
      <w:r>
        <w:rPr>
          <w:rFonts w:cs="Times New Roman" w:ascii="Times New Roman" w:hAnsi="Times New Roman"/>
          <w:sz w:val="24"/>
          <w:szCs w:val="24"/>
        </w:rPr>
        <w:t xml:space="preserve"> [Brochure]. Washington, DC: Author. </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American Association of Community Colleges (2012). American Association of Community </w:t>
        <w:tab/>
        <w:t xml:space="preserve">Colleges Facts 2012. Retrieved November 15, 2012, from </w:t>
        <w:tab/>
        <w:t>http:www.aacc.nche.edu/pdfs/factssheet12.pdf.</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American Association of Community Colleges (AACC, 2005). About Community Colleges. </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ab/>
        <w:t xml:space="preserve">Retrieved from http://www.aacc.nche.edu/AboutCC?Pages/default.aspx. Retrieved </w:t>
        <w:tab/>
        <w:t>December 8, 2012.</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rPr/>
      </w:pPr>
      <w:r>
        <w:rPr>
          <w:rFonts w:cs="Times New Roman" w:ascii="Times New Roman" w:hAnsi="Times New Roman"/>
          <w:sz w:val="24"/>
          <w:szCs w:val="24"/>
        </w:rPr>
        <w:t xml:space="preserve">American Council on Education. (2007). Next in line? The succession planning debate. </w:t>
      </w:r>
      <w:r>
        <w:rPr>
          <w:rFonts w:cs="Times New Roman" w:ascii="Times New Roman" w:hAnsi="Times New Roman"/>
          <w:i/>
          <w:sz w:val="24"/>
          <w:szCs w:val="24"/>
        </w:rPr>
        <w:t xml:space="preserve">The </w:t>
        <w:tab/>
        <w:t>Presidency, 9</w:t>
      </w:r>
      <w:r>
        <w:rPr>
          <w:rFonts w:cs="Times New Roman" w:ascii="Times New Roman" w:hAnsi="Times New Roman"/>
          <w:sz w:val="24"/>
          <w:szCs w:val="24"/>
        </w:rPr>
        <w:t>(3), 38-40.</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rPr/>
      </w:pPr>
      <w:r>
        <w:rPr>
          <w:rFonts w:cs="Times New Roman" w:ascii="Times New Roman" w:hAnsi="Times New Roman"/>
          <w:sz w:val="24"/>
          <w:szCs w:val="24"/>
        </w:rPr>
        <w:t xml:space="preserve">Amey, M.J., VanDerLinden, K.E., (2002), Career </w:t>
      </w:r>
      <w:r>
        <w:rPr>
          <w:rFonts w:cs="Times New Roman" w:ascii="Times New Roman" w:hAnsi="Times New Roman"/>
          <w:i/>
          <w:sz w:val="24"/>
          <w:szCs w:val="24"/>
        </w:rPr>
        <w:t>paths for community college leaders</w:t>
      </w:r>
      <w:r>
        <w:rPr>
          <w:rFonts w:cs="Times New Roman" w:ascii="Times New Roman" w:hAnsi="Times New Roman"/>
          <w:sz w:val="24"/>
          <w:szCs w:val="24"/>
        </w:rPr>
        <w:t xml:space="preserve">. Research </w:t>
        <w:tab/>
        <w:t xml:space="preserve">Brief Leadership Series, No. 2, AACC-RB-02-2. Washington, DC: American Association </w:t>
        <w:tab/>
        <w:t>of Community Colleges.</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rPr/>
      </w:pPr>
      <w:r>
        <w:rPr>
          <w:rFonts w:cs="Times New Roman" w:ascii="Times New Roman" w:hAnsi="Times New Roman"/>
          <w:sz w:val="24"/>
          <w:szCs w:val="24"/>
        </w:rPr>
        <w:t xml:space="preserve">Appadurai, A, (2009). Higher Education's Coming Leadership Crisis. </w:t>
      </w:r>
      <w:r>
        <w:rPr>
          <w:rFonts w:cs="Times New Roman" w:ascii="Times New Roman" w:hAnsi="Times New Roman"/>
          <w:i/>
          <w:sz w:val="24"/>
          <w:szCs w:val="24"/>
        </w:rPr>
        <w:t xml:space="preserve">Chronicle of Higher </w:t>
        <w:tab/>
        <w:t>Education, 55</w:t>
      </w:r>
      <w:r>
        <w:rPr>
          <w:rFonts w:cs="Times New Roman" w:ascii="Times New Roman" w:hAnsi="Times New Roman"/>
          <w:sz w:val="24"/>
          <w:szCs w:val="24"/>
        </w:rPr>
        <w:t>(31), A60.</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rPr/>
      </w:pPr>
      <w:r>
        <w:rPr>
          <w:rFonts w:cs="Times New Roman" w:ascii="Times New Roman" w:hAnsi="Times New Roman"/>
          <w:sz w:val="24"/>
          <w:szCs w:val="24"/>
        </w:rPr>
        <w:t xml:space="preserve">Ashburn, E. (2006). Resident Resigns at Fla. 2-Year College. </w:t>
      </w:r>
      <w:r>
        <w:rPr>
          <w:rFonts w:cs="Times New Roman" w:ascii="Times New Roman" w:hAnsi="Times New Roman"/>
          <w:i/>
          <w:sz w:val="24"/>
          <w:szCs w:val="24"/>
        </w:rPr>
        <w:t xml:space="preserve">Chronicle of Higher Education, </w:t>
        <w:tab/>
        <w:t>53</w:t>
      </w:r>
      <w:r>
        <w:rPr>
          <w:rFonts w:cs="Times New Roman" w:ascii="Times New Roman" w:hAnsi="Times New Roman"/>
          <w:sz w:val="24"/>
          <w:szCs w:val="24"/>
        </w:rPr>
        <w:t>(12), A31.</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rPr/>
      </w:pPr>
      <w:r>
        <w:rPr>
          <w:rFonts w:cs="Times New Roman" w:ascii="Times New Roman" w:hAnsi="Times New Roman"/>
          <w:sz w:val="24"/>
          <w:szCs w:val="24"/>
        </w:rPr>
        <w:t xml:space="preserve">Ashburn, E. (2007). Fired, With No Cause Given. </w:t>
      </w:r>
      <w:r>
        <w:rPr>
          <w:rFonts w:cs="Times New Roman" w:ascii="Times New Roman" w:hAnsi="Times New Roman"/>
          <w:i/>
          <w:sz w:val="24"/>
          <w:szCs w:val="24"/>
        </w:rPr>
        <w:t>Chronicle of Higher Education, 53</w:t>
      </w:r>
      <w:r>
        <w:rPr>
          <w:rFonts w:cs="Times New Roman" w:ascii="Times New Roman" w:hAnsi="Times New Roman"/>
          <w:sz w:val="24"/>
          <w:szCs w:val="24"/>
        </w:rPr>
        <w:t>(25), A8</w:t>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yers, D. F. (2010). Putting the Community Back into the College. </w:t>
      </w:r>
      <w:r>
        <w:rPr>
          <w:rFonts w:cs="Times New Roman" w:ascii="Times New Roman" w:hAnsi="Times New Roman"/>
          <w:i/>
          <w:sz w:val="24"/>
          <w:szCs w:val="24"/>
        </w:rPr>
        <w:t>Academe</w:t>
      </w:r>
      <w:r>
        <w:rPr>
          <w:rFonts w:cs="Times New Roman" w:ascii="Times New Roman" w:hAnsi="Times New Roman"/>
          <w:sz w:val="24"/>
          <w:szCs w:val="24"/>
        </w:rPr>
        <w:t xml:space="preserve">, 96(3), 9-1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Barden, D. M. (2008). The Internal-Candidate Syndrome. </w:t>
      </w:r>
      <w:r>
        <w:rPr>
          <w:rFonts w:cs="Times New Roman" w:ascii="Times New Roman" w:hAnsi="Times New Roman"/>
          <w:i/>
          <w:sz w:val="24"/>
          <w:szCs w:val="24"/>
        </w:rPr>
        <w:t xml:space="preserve">Chronicle of Higher Education, </w:t>
      </w:r>
    </w:p>
    <w:p>
      <w:pPr>
        <w:pStyle w:val="Normal"/>
        <w:spacing w:lineRule="auto" w:line="240" w:before="0" w:after="0"/>
        <w:ind w:firstLine="720"/>
        <w:contextualSpacing/>
        <w:rPr/>
      </w:pPr>
      <w:r>
        <w:rPr>
          <w:rFonts w:cs="Times New Roman" w:ascii="Times New Roman" w:hAnsi="Times New Roman"/>
          <w:i/>
          <w:sz w:val="24"/>
          <w:szCs w:val="24"/>
        </w:rPr>
        <w:t>54</w:t>
      </w:r>
      <w:r>
        <w:rPr>
          <w:rFonts w:cs="Times New Roman" w:ascii="Times New Roman" w:hAnsi="Times New Roman"/>
          <w:sz w:val="24"/>
          <w:szCs w:val="24"/>
        </w:rPr>
        <w:t xml:space="preserve">(35), C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Basham, M. J., &amp; Mathur, R.O. (2010). Dynamic Leadership Development in Community </w:t>
        <w:tab/>
        <w:t xml:space="preserve">College Administration: Theories, Applications, and implications. </w:t>
      </w:r>
      <w:r>
        <w:rPr>
          <w:rFonts w:cs="Times New Roman" w:ascii="Times New Roman" w:hAnsi="Times New Roman"/>
          <w:i/>
          <w:sz w:val="24"/>
          <w:szCs w:val="24"/>
        </w:rPr>
        <w:t xml:space="preserve">New Directions for </w:t>
        <w:tab/>
        <w:t>Community Colleges,</w:t>
      </w:r>
      <w:r>
        <w:rPr>
          <w:rFonts w:cs="Times New Roman" w:ascii="Times New Roman" w:hAnsi="Times New Roman"/>
          <w:sz w:val="24"/>
          <w:szCs w:val="24"/>
        </w:rPr>
        <w:t xml:space="preserve"> (149). 25-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Boggs, G. (2001). Community Colleges at a Crossroads. </w:t>
      </w:r>
      <w:r>
        <w:rPr>
          <w:rFonts w:cs="Times New Roman" w:ascii="Times New Roman" w:hAnsi="Times New Roman"/>
          <w:i/>
          <w:sz w:val="24"/>
          <w:szCs w:val="24"/>
        </w:rPr>
        <w:t>Presidency, 4</w:t>
      </w:r>
      <w:r>
        <w:rPr>
          <w:rFonts w:cs="Times New Roman" w:ascii="Times New Roman" w:hAnsi="Times New Roman"/>
          <w:sz w:val="24"/>
          <w:szCs w:val="24"/>
        </w:rPr>
        <w:t>(10), 14-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Boggs, G. (2003). Leadership Context for the Twenty-first Centruy. </w:t>
      </w:r>
      <w:r>
        <w:rPr>
          <w:rFonts w:cs="Times New Roman" w:ascii="Times New Roman" w:hAnsi="Times New Roman"/>
          <w:i/>
          <w:sz w:val="24"/>
          <w:szCs w:val="24"/>
        </w:rPr>
        <w:t xml:space="preserve">New Directions for </w:t>
      </w:r>
    </w:p>
    <w:p>
      <w:pPr>
        <w:pStyle w:val="Normal"/>
        <w:spacing w:lineRule="auto" w:line="240" w:before="0" w:after="0"/>
        <w:ind w:firstLine="720"/>
        <w:contextualSpacing/>
        <w:rPr/>
      </w:pPr>
      <w:r>
        <w:rPr>
          <w:rFonts w:cs="Times New Roman" w:ascii="Times New Roman" w:hAnsi="Times New Roman"/>
          <w:i/>
          <w:sz w:val="24"/>
          <w:szCs w:val="24"/>
        </w:rPr>
        <w:t xml:space="preserve">Community Colleges </w:t>
      </w:r>
      <w:r>
        <w:rPr>
          <w:rFonts w:cs="Times New Roman" w:ascii="Times New Roman" w:hAnsi="Times New Roman"/>
          <w:sz w:val="24"/>
          <w:szCs w:val="24"/>
        </w:rPr>
        <w:t>(1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Boggs, G. (2011). The American Community College: From Access to Success. </w:t>
      </w:r>
      <w:r>
        <w:rPr>
          <w:rFonts w:cs="Times New Roman" w:ascii="Times New Roman" w:hAnsi="Times New Roman"/>
          <w:i/>
          <w:sz w:val="24"/>
          <w:szCs w:val="24"/>
        </w:rPr>
        <w:t xml:space="preserve">About Campus,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16</w:t>
      </w:r>
      <w:r>
        <w:rPr>
          <w:rFonts w:cs="Times New Roman" w:ascii="Times New Roman" w:hAnsi="Times New Roman"/>
          <w:sz w:val="24"/>
          <w:szCs w:val="24"/>
        </w:rPr>
        <w:t>(2), 2-10</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sz w:val="24"/>
          <w:szCs w:val="24"/>
        </w:rPr>
        <w:t xml:space="preserve">Bowen, W.G. (2008). The Successful Succession. </w:t>
      </w:r>
      <w:r>
        <w:rPr>
          <w:rFonts w:cs="Times New Roman" w:ascii="Times New Roman" w:hAnsi="Times New Roman"/>
          <w:i/>
          <w:sz w:val="24"/>
          <w:szCs w:val="24"/>
        </w:rPr>
        <w:t>Chronicle of Higher Education, 54</w:t>
      </w:r>
      <w:r>
        <w:rPr>
          <w:rFonts w:cs="Times New Roman" w:ascii="Times New Roman" w:hAnsi="Times New Roman"/>
          <w:sz w:val="24"/>
          <w:szCs w:val="24"/>
        </w:rPr>
        <w:t>(29), A4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Bragg, D. (2002). Doing Their Best: Exemplary Graduate Leadership Programs. </w:t>
      </w:r>
      <w:r>
        <w:rPr>
          <w:rFonts w:cs="Times New Roman" w:ascii="Times New Roman" w:hAnsi="Times New Roman"/>
          <w:i/>
          <w:iCs/>
          <w:sz w:val="24"/>
          <w:szCs w:val="24"/>
        </w:rPr>
        <w:t>Commun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College Journal, 77</w:t>
      </w:r>
      <w:r>
        <w:rPr>
          <w:rFonts w:cs="Times New Roman" w:ascii="Times New Roman" w:hAnsi="Times New Roman"/>
          <w:sz w:val="24"/>
          <w:szCs w:val="24"/>
        </w:rPr>
        <w:t>(1), 49–5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Breen, T. (2012). Biden touts community colleges in NC visit. </w:t>
      </w:r>
      <w:r>
        <w:rPr>
          <w:rFonts w:cs="Times New Roman" w:ascii="Times New Roman" w:hAnsi="Times New Roman"/>
          <w:i/>
          <w:sz w:val="24"/>
          <w:szCs w:val="24"/>
        </w:rPr>
        <w:t xml:space="preserve">Community College Week, </w:t>
      </w:r>
    </w:p>
    <w:p>
      <w:pPr>
        <w:pStyle w:val="Normal"/>
        <w:spacing w:lineRule="auto" w:line="240" w:before="0" w:after="0"/>
        <w:ind w:firstLine="720"/>
        <w:contextualSpacing/>
        <w:rPr/>
      </w:pPr>
      <w:r>
        <w:rPr>
          <w:rFonts w:cs="Times New Roman" w:ascii="Times New Roman" w:hAnsi="Times New Roman"/>
          <w:i/>
          <w:sz w:val="24"/>
          <w:szCs w:val="24"/>
        </w:rPr>
        <w:t>24</w:t>
      </w:r>
      <w:r>
        <w:rPr>
          <w:rFonts w:cs="Times New Roman" w:ascii="Times New Roman" w:hAnsi="Times New Roman"/>
          <w:sz w:val="24"/>
          <w:szCs w:val="24"/>
        </w:rPr>
        <w:t>(16),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Campbell, D.F. (2007). </w:t>
      </w:r>
      <w:r>
        <w:rPr>
          <w:rFonts w:cs="Times New Roman" w:ascii="Times New Roman" w:hAnsi="Times New Roman"/>
          <w:i/>
          <w:sz w:val="24"/>
          <w:szCs w:val="24"/>
        </w:rPr>
        <w:t xml:space="preserve">The new leadership gap: Addressing projected shortages in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administrative/professional positions.</w:t>
      </w:r>
      <w:r>
        <w:rPr>
          <w:rFonts w:cs="Times New Roman" w:ascii="Times New Roman" w:hAnsi="Times New Roman"/>
          <w:sz w:val="24"/>
          <w:szCs w:val="24"/>
        </w:rPr>
        <w:t xml:space="preserve"> Retrived from http://www.assessment-tech.co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Campbell, D.F, Syed, S., &amp; Morris, P.A. (2010). Minding the Gap: Filling a Void in Community </w:t>
        <w:tab/>
        <w:t xml:space="preserve">College Leadership Development. </w:t>
      </w:r>
      <w:r>
        <w:rPr>
          <w:rFonts w:cs="Times New Roman" w:ascii="Times New Roman" w:hAnsi="Times New Roman"/>
          <w:i/>
          <w:sz w:val="24"/>
          <w:szCs w:val="24"/>
        </w:rPr>
        <w:t>New Directions For Community Colleges,</w:t>
      </w:r>
      <w:r>
        <w:rPr>
          <w:rFonts w:cs="Times New Roman" w:ascii="Times New Roman" w:hAnsi="Times New Roman"/>
          <w:sz w:val="24"/>
          <w:szCs w:val="24"/>
        </w:rPr>
        <w:t xml:space="preserve"> (149), 33-</w:t>
        <w:tab/>
        <w:t>3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Chait, R. P. (2006). When Trustees Blunder. </w:t>
      </w:r>
      <w:r>
        <w:rPr>
          <w:rFonts w:cs="Times New Roman" w:ascii="Times New Roman" w:hAnsi="Times New Roman"/>
          <w:i/>
          <w:sz w:val="24"/>
          <w:szCs w:val="24"/>
        </w:rPr>
        <w:t>Chronicle of Higher Education, 52</w:t>
      </w:r>
      <w:r>
        <w:rPr>
          <w:rFonts w:cs="Times New Roman" w:ascii="Times New Roman" w:hAnsi="Times New Roman"/>
          <w:sz w:val="24"/>
          <w:szCs w:val="24"/>
        </w:rPr>
        <w:t>(4), B6-B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Cohen, A.M., &amp; Brawer, F.B. (2003). </w:t>
      </w:r>
      <w:r>
        <w:rPr>
          <w:rFonts w:cs="Times New Roman" w:ascii="Times New Roman" w:hAnsi="Times New Roman"/>
          <w:i/>
          <w:sz w:val="24"/>
          <w:szCs w:val="24"/>
        </w:rPr>
        <w:t>The American Community College</w:t>
      </w:r>
      <w:r>
        <w:rPr>
          <w:rFonts w:cs="Times New Roman" w:ascii="Times New Roman" w:hAnsi="Times New Roman"/>
          <w:sz w:val="24"/>
          <w:szCs w:val="24"/>
        </w:rPr>
        <w:t xml:space="preserve"> (4th ed.). San Francisco: Jossey-Bas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Cohen, A.M., &amp; Brawer, F.B. (2008). </w:t>
      </w:r>
      <w:r>
        <w:rPr>
          <w:rFonts w:cs="Times New Roman" w:ascii="Times New Roman" w:hAnsi="Times New Roman"/>
          <w:i/>
          <w:sz w:val="24"/>
          <w:szCs w:val="24"/>
        </w:rPr>
        <w:t>The American Community College</w:t>
      </w:r>
      <w:r>
        <w:rPr>
          <w:rFonts w:cs="Times New Roman" w:ascii="Times New Roman" w:hAnsi="Times New Roman"/>
          <w:sz w:val="24"/>
          <w:szCs w:val="24"/>
        </w:rPr>
        <w:t xml:space="preserve"> (5th ed.). San Francisco: Jossey-Bas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Duvall, B. (2003). Role of Universities in Leadership Development. </w:t>
      </w:r>
      <w:r>
        <w:rPr>
          <w:rFonts w:cs="Times New Roman" w:ascii="Times New Roman" w:hAnsi="Times New Roman"/>
          <w:i/>
          <w:sz w:val="24"/>
          <w:szCs w:val="24"/>
        </w:rPr>
        <w:t xml:space="preserve">New Directions for </w:t>
        <w:tab/>
        <w:t xml:space="preserve">Community Colleges, </w:t>
      </w:r>
      <w:r>
        <w:rPr>
          <w:rFonts w:cs="Times New Roman" w:ascii="Times New Roman" w:hAnsi="Times New Roman"/>
          <w:sz w:val="24"/>
          <w:szCs w:val="24"/>
        </w:rPr>
        <w:t>(123), 63-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bbers, L. Conover, K.S., &amp; Samuels, A. (2010). Leading from the Middle: Preparing Leaders </w:t>
        <w:tab/>
        <w:t xml:space="preserve">for New Roles. </w:t>
      </w:r>
      <w:r>
        <w:rPr>
          <w:rFonts w:cs="Times New Roman" w:ascii="Times New Roman" w:hAnsi="Times New Roman"/>
          <w:i/>
          <w:sz w:val="24"/>
          <w:szCs w:val="24"/>
        </w:rPr>
        <w:t>New Directions For Community Colleges,</w:t>
      </w:r>
      <w:r>
        <w:rPr>
          <w:rFonts w:cs="Times New Roman" w:ascii="Times New Roman" w:hAnsi="Times New Roman"/>
          <w:sz w:val="24"/>
          <w:szCs w:val="24"/>
        </w:rPr>
        <w:t xml:space="preserve"> (149), 59-6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ddy, P.L. (2010). Leaders as Linchpins for Framing Meaning. </w:t>
      </w:r>
      <w:r>
        <w:rPr>
          <w:rFonts w:cs="Times New Roman" w:ascii="Times New Roman" w:hAnsi="Times New Roman"/>
          <w:i/>
          <w:sz w:val="24"/>
          <w:szCs w:val="24"/>
        </w:rPr>
        <w:t xml:space="preserve">Community College Review, </w:t>
        <w:tab/>
        <w:t>37</w:t>
      </w:r>
      <w:r>
        <w:rPr>
          <w:rFonts w:cs="Times New Roman" w:ascii="Times New Roman" w:hAnsi="Times New Roman"/>
          <w:sz w:val="24"/>
          <w:szCs w:val="24"/>
        </w:rPr>
        <w:t>(4), 313-3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l-Ashmawy, A.K., &amp; Weasenfoth, D.L. (2010). Internal Leadership Academy: Evaluation of One College's Program. </w:t>
      </w:r>
      <w:r>
        <w:rPr>
          <w:rFonts w:cs="Times New Roman" w:ascii="Times New Roman" w:hAnsi="Times New Roman"/>
          <w:i/>
          <w:sz w:val="24"/>
          <w:szCs w:val="24"/>
        </w:rPr>
        <w:t>Community College Journal of Research &amp; Practice, 34</w:t>
      </w:r>
      <w:r>
        <w:rPr>
          <w:rFonts w:cs="Times New Roman" w:ascii="Times New Roman" w:hAnsi="Times New Roman"/>
          <w:sz w:val="24"/>
          <w:szCs w:val="24"/>
        </w:rPr>
        <w:t>(7), 541-56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eylyn, J. (2004). Community Colleges at a Crossroads. </w:t>
      </w:r>
      <w:r>
        <w:rPr>
          <w:rFonts w:cs="Times New Roman" w:ascii="Times New Roman" w:hAnsi="Times New Roman"/>
          <w:i/>
          <w:sz w:val="24"/>
          <w:szCs w:val="24"/>
        </w:rPr>
        <w:t>Chronicle of Higher Educ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50(34), A27-A2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velyn, J. (2001). Community Colleges Face a Crisis of Leadership. </w:t>
      </w:r>
      <w:r>
        <w:rPr>
          <w:rFonts w:cs="Times New Roman" w:ascii="Times New Roman" w:hAnsi="Times New Roman"/>
          <w:i/>
          <w:sz w:val="24"/>
          <w:szCs w:val="24"/>
        </w:rPr>
        <w:t xml:space="preserve">Chronicle of Higher </w:t>
        <w:tab/>
        <w:t>Education, 47</w:t>
      </w:r>
      <w:r>
        <w:rPr>
          <w:rFonts w:cs="Times New Roman" w:ascii="Times New Roman" w:hAnsi="Times New Roman"/>
          <w:sz w:val="24"/>
          <w:szCs w:val="24"/>
        </w:rPr>
        <w:t>(30), A3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Fain, P. (2007). Administrator is Paid to Avoid Lawsuit, </w:t>
      </w:r>
      <w:r>
        <w:rPr>
          <w:rFonts w:cs="Times New Roman" w:ascii="Times New Roman" w:hAnsi="Times New Roman"/>
          <w:i/>
          <w:sz w:val="24"/>
          <w:szCs w:val="24"/>
        </w:rPr>
        <w:t>Chronicle of Higher Education, 53</w:t>
      </w:r>
      <w:r>
        <w:rPr>
          <w:rFonts w:cs="Times New Roman" w:ascii="Times New Roman" w:hAnsi="Times New Roman"/>
          <w:sz w:val="24"/>
          <w:szCs w:val="24"/>
        </w:rPr>
        <w:t xml:space="preserve">(40), </w:t>
        <w:tab/>
        <w:t>A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Fain, P. (2007). New Standards Urged for College Trustees. </w:t>
      </w:r>
      <w:r>
        <w:rPr>
          <w:rFonts w:cs="Times New Roman" w:ascii="Times New Roman" w:hAnsi="Times New Roman"/>
          <w:i/>
          <w:sz w:val="24"/>
          <w:szCs w:val="24"/>
        </w:rPr>
        <w:t xml:space="preserve">Chronicle of Higher Education, </w:t>
        <w:tab/>
        <w:t>53</w:t>
      </w:r>
      <w:r>
        <w:rPr>
          <w:rFonts w:cs="Times New Roman" w:ascii="Times New Roman" w:hAnsi="Times New Roman"/>
          <w:sz w:val="24"/>
          <w:szCs w:val="24"/>
        </w:rPr>
        <w:t>(22), A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Fain, P. (2007). For Trustees, Faith in College Presidents Lies at the Heart of Good </w:t>
        <w:tab/>
        <w:t xml:space="preserve">Relationships. </w:t>
      </w:r>
      <w:r>
        <w:rPr>
          <w:rFonts w:cs="Times New Roman" w:ascii="Times New Roman" w:hAnsi="Times New Roman"/>
          <w:i/>
          <w:sz w:val="24"/>
          <w:szCs w:val="24"/>
        </w:rPr>
        <w:t>Chronicle of Higher Education, 53</w:t>
      </w:r>
      <w:r>
        <w:rPr>
          <w:rFonts w:cs="Times New Roman" w:ascii="Times New Roman" w:hAnsi="Times New Roman"/>
          <w:sz w:val="24"/>
          <w:szCs w:val="24"/>
        </w:rPr>
        <w:t>(36), A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Fain, P. (2008). The Entrepreneur at the Helm. </w:t>
      </w:r>
      <w:r>
        <w:rPr>
          <w:rFonts w:cs="Times New Roman" w:ascii="Times New Roman" w:hAnsi="Times New Roman"/>
          <w:i/>
          <w:sz w:val="24"/>
          <w:szCs w:val="24"/>
        </w:rPr>
        <w:t>Chronicle Of Higher Education, 54</w:t>
      </w:r>
      <w:r>
        <w:rPr>
          <w:rFonts w:cs="Times New Roman" w:ascii="Times New Roman" w:hAnsi="Times New Roman"/>
          <w:sz w:val="24"/>
          <w:szCs w:val="24"/>
        </w:rPr>
        <w:t>(29). A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loyd, D.L., Maslin-Ostrowski, p., &amp; hrabak, M.R. (20100. Beyond the headlines: Wounding </w:t>
      </w:r>
    </w:p>
    <w:p>
      <w:pPr>
        <w:pStyle w:val="Normal"/>
        <w:spacing w:lineRule="auto" w:line="240" w:before="0" w:after="0"/>
        <w:ind w:left="720" w:hanging="0"/>
        <w:contextualSpacing/>
        <w:rPr/>
      </w:pPr>
      <w:r>
        <w:rPr>
          <w:rFonts w:cs="Times New Roman" w:ascii="Times New Roman" w:hAnsi="Times New Roman"/>
          <w:sz w:val="24"/>
          <w:szCs w:val="24"/>
        </w:rPr>
        <w:t xml:space="preserve">and the community college presidency. </w:t>
      </w:r>
      <w:r>
        <w:rPr>
          <w:rFonts w:cs="Times New Roman" w:ascii="Times New Roman" w:hAnsi="Times New Roman"/>
          <w:i/>
          <w:sz w:val="24"/>
          <w:szCs w:val="24"/>
        </w:rPr>
        <w:t>New Directions for Community Colleges, 2010</w:t>
      </w:r>
      <w:r>
        <w:rPr>
          <w:rFonts w:cs="Times New Roman" w:ascii="Times New Roman" w:hAnsi="Times New Roman"/>
          <w:sz w:val="24"/>
          <w:szCs w:val="24"/>
        </w:rPr>
        <w:t>(149), 65-7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Freedman, E. (2000). President, 2 Trustees Throw in Towel at Lansing Community College. </w:t>
        <w:tab/>
      </w:r>
      <w:r>
        <w:rPr>
          <w:rFonts w:cs="Times New Roman" w:ascii="Times New Roman" w:hAnsi="Times New Roman"/>
          <w:i/>
          <w:sz w:val="24"/>
          <w:szCs w:val="24"/>
        </w:rPr>
        <w:t>Community College Week, 12</w:t>
      </w:r>
      <w:r>
        <w:rPr>
          <w:rFonts w:cs="Times New Roman" w:ascii="Times New Roman" w:hAnsi="Times New Roman"/>
          <w:sz w:val="24"/>
          <w:szCs w:val="24"/>
        </w:rPr>
        <w:t xml:space="preserve">(21), 4.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Friedel, J. (2010). University-Based Community College Leadership Programs: Where future </w:t>
        <w:tab/>
        <w:t xml:space="preserve">Community College Leaders are Prepared. </w:t>
      </w:r>
      <w:r>
        <w:rPr>
          <w:rFonts w:cs="Times New Roman" w:ascii="Times New Roman" w:hAnsi="Times New Roman"/>
          <w:i/>
          <w:sz w:val="24"/>
          <w:szCs w:val="24"/>
        </w:rPr>
        <w:t>New Directions for Community Colleges,</w:t>
      </w:r>
      <w:r>
        <w:rPr>
          <w:rFonts w:cs="Times New Roman" w:ascii="Times New Roman" w:hAnsi="Times New Roman"/>
          <w:sz w:val="24"/>
          <w:szCs w:val="24"/>
        </w:rPr>
        <w:t xml:space="preserve"> </w:t>
        <w:tab/>
        <w:t>(149), 51-5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Fullan, M. (2001). </w:t>
      </w:r>
      <w:r>
        <w:rPr>
          <w:rFonts w:cs="Times New Roman" w:ascii="Times New Roman" w:hAnsi="Times New Roman"/>
          <w:i/>
          <w:sz w:val="24"/>
          <w:szCs w:val="24"/>
        </w:rPr>
        <w:t>Leading in a Culture of Change</w:t>
      </w:r>
      <w:r>
        <w:rPr>
          <w:rFonts w:cs="Times New Roman" w:ascii="Times New Roman" w:hAnsi="Times New Roman"/>
          <w:sz w:val="24"/>
          <w:szCs w:val="24"/>
        </w:rPr>
        <w:t xml:space="preserve">. San Francisco: Jossey-Bas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Fulton-Calkins, P., &amp; Milling, C. (2005). Community College leadership: An Art to be Practiced: </w:t>
        <w:tab/>
        <w:t xml:space="preserve">2010 and Beyond. </w:t>
      </w:r>
      <w:r>
        <w:rPr>
          <w:rFonts w:cs="Times New Roman" w:ascii="Times New Roman" w:hAnsi="Times New Roman"/>
          <w:i/>
          <w:sz w:val="24"/>
          <w:szCs w:val="24"/>
        </w:rPr>
        <w:t>Community College Journal of Research &amp; Practice, 29</w:t>
      </w:r>
      <w:r>
        <w:rPr>
          <w:rFonts w:cs="Times New Roman" w:ascii="Times New Roman" w:hAnsi="Times New Roman"/>
          <w:sz w:val="24"/>
          <w:szCs w:val="24"/>
        </w:rPr>
        <w:t xml:space="preserve"> (3), 233-</w:t>
        <w:tab/>
        <w:t>2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Goled, C., &amp; Walker G. (2006). </w:t>
      </w:r>
      <w:r>
        <w:rPr>
          <w:rFonts w:cs="Times New Roman" w:ascii="Times New Roman" w:hAnsi="Times New Roman"/>
          <w:i/>
          <w:sz w:val="24"/>
          <w:szCs w:val="24"/>
        </w:rPr>
        <w:t xml:space="preserve">Envisioning the Future of Doctorate Education: Preparing </w:t>
      </w:r>
    </w:p>
    <w:p>
      <w:pPr>
        <w:pStyle w:val="Normal"/>
        <w:spacing w:lineRule="auto" w:line="240" w:before="0" w:after="0"/>
        <w:ind w:firstLine="720"/>
        <w:contextualSpacing/>
        <w:rPr/>
      </w:pPr>
      <w:r>
        <w:rPr>
          <w:rFonts w:cs="Times New Roman" w:ascii="Times New Roman" w:hAnsi="Times New Roman"/>
          <w:i/>
          <w:sz w:val="24"/>
          <w:szCs w:val="24"/>
        </w:rPr>
        <w:t>Stewards for Discipline</w:t>
      </w:r>
      <w:r>
        <w:rPr>
          <w:rFonts w:cs="Times New Roman" w:ascii="Times New Roman" w:hAnsi="Times New Roman"/>
          <w:sz w:val="24"/>
          <w:szCs w:val="24"/>
        </w:rPr>
        <w:t>. San Francisco: Jossey-Ba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Gutek, G. (1991). </w:t>
      </w:r>
      <w:r>
        <w:rPr>
          <w:rFonts w:cs="Times New Roman" w:ascii="Times New Roman" w:hAnsi="Times New Roman"/>
          <w:i/>
          <w:sz w:val="24"/>
          <w:szCs w:val="24"/>
        </w:rPr>
        <w:t xml:space="preserve">An Historical Introduction to American Education </w:t>
      </w:r>
      <w:r>
        <w:rPr>
          <w:rFonts w:cs="Times New Roman" w:ascii="Times New Roman" w:hAnsi="Times New Roman"/>
          <w:sz w:val="24"/>
          <w:szCs w:val="24"/>
        </w:rPr>
        <w:t>(2nd ed.). Chicago, Illinois:           Waveland Pre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ckaday, J., &amp; Puyear, D.E. (2000). Community College Leadership in the New Millennium. </w:t>
        <w:tab/>
        <w:t xml:space="preserve">Washington, DC: Community College Pres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Hutcheson, P. (2007). The Truman Commissions Vision of the Future. </w:t>
      </w:r>
      <w:r>
        <w:rPr>
          <w:rFonts w:cs="Times New Roman" w:ascii="Times New Roman" w:hAnsi="Times New Roman"/>
          <w:i/>
          <w:sz w:val="24"/>
          <w:szCs w:val="24"/>
        </w:rPr>
        <w:t xml:space="preserve">Thought and Action, </w:t>
      </w:r>
    </w:p>
    <w:p>
      <w:pPr>
        <w:pStyle w:val="Normal"/>
        <w:spacing w:lineRule="auto" w:line="240" w:before="0" w:after="0"/>
        <w:ind w:firstLine="720"/>
        <w:contextualSpacing/>
        <w:rPr/>
      </w:pPr>
      <w:r>
        <w:rPr>
          <w:rFonts w:cs="Times New Roman" w:ascii="Times New Roman" w:hAnsi="Times New Roman"/>
          <w:sz w:val="24"/>
          <w:szCs w:val="24"/>
        </w:rPr>
        <w:t>107-1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ull, J.R. &amp; Keim, M.C. (2007). Nature and status of community college leadership </w:t>
      </w:r>
    </w:p>
    <w:p>
      <w:pPr>
        <w:pStyle w:val="Normal"/>
        <w:spacing w:lineRule="auto" w:line="240" w:before="0" w:after="0"/>
        <w:ind w:left="720" w:hanging="0"/>
        <w:contextualSpacing/>
        <w:rPr/>
      </w:pPr>
      <w:r>
        <w:rPr>
          <w:rFonts w:cs="Times New Roman" w:ascii="Times New Roman" w:hAnsi="Times New Roman"/>
          <w:sz w:val="24"/>
          <w:szCs w:val="24"/>
        </w:rPr>
        <w:t xml:space="preserve">development programs. </w:t>
      </w:r>
      <w:r>
        <w:rPr>
          <w:rFonts w:cs="Times New Roman" w:ascii="Times New Roman" w:hAnsi="Times New Roman"/>
          <w:i/>
          <w:sz w:val="24"/>
          <w:szCs w:val="24"/>
        </w:rPr>
        <w:t>Community College Journal of Research and Practice, 31</w:t>
      </w:r>
      <w:r>
        <w:rPr>
          <w:rFonts w:cs="Times New Roman" w:ascii="Times New Roman" w:hAnsi="Times New Roman"/>
          <w:sz w:val="24"/>
          <w:szCs w:val="24"/>
        </w:rPr>
        <w:t>, 689-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llinois Community College Board. (2012). The system. Retrieved October 2012, from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http://www.iccb.org/thesystem.htm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linois Community College Trustees Association. (2007). Trusteeship: Leadership that makes a difference. Retrived December 12, 2012, from http://www.communitycollege.or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cobs, J. &amp; Dougherty, K. J. (2006). The uncertain future of the community college workforce </w:t>
      </w:r>
    </w:p>
    <w:p>
      <w:pPr>
        <w:pStyle w:val="Normal"/>
        <w:spacing w:lineRule="auto" w:line="240" w:before="0" w:after="0"/>
        <w:ind w:firstLine="720"/>
        <w:contextualSpacing/>
        <w:rPr/>
      </w:pPr>
      <w:r>
        <w:rPr>
          <w:rFonts w:cs="Times New Roman" w:ascii="Times New Roman" w:hAnsi="Times New Roman"/>
          <w:sz w:val="24"/>
          <w:szCs w:val="24"/>
        </w:rPr>
        <w:t xml:space="preserve">development mission. </w:t>
      </w:r>
      <w:r>
        <w:rPr>
          <w:rFonts w:cs="Times New Roman" w:ascii="Times New Roman" w:hAnsi="Times New Roman"/>
          <w:i/>
          <w:sz w:val="24"/>
          <w:szCs w:val="24"/>
        </w:rPr>
        <w:t>New Directions for Community Colleges, 136</w:t>
      </w:r>
      <w:r>
        <w:rPr>
          <w:rFonts w:cs="Times New Roman" w:ascii="Times New Roman" w:hAnsi="Times New Roman"/>
          <w:sz w:val="24"/>
          <w:szCs w:val="24"/>
        </w:rPr>
        <w:t>, 53-6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Jeandron, C.A. (2006). </w:t>
      </w:r>
      <w:r>
        <w:rPr>
          <w:rFonts w:cs="Times New Roman" w:ascii="Times New Roman" w:hAnsi="Times New Roman"/>
          <w:i/>
          <w:sz w:val="24"/>
          <w:szCs w:val="24"/>
        </w:rPr>
        <w:t>Growing your won leaders: Community colleges step-up.</w:t>
      </w:r>
      <w:r>
        <w:rPr>
          <w:rFonts w:cs="Times New Roman" w:ascii="Times New Roman" w:hAnsi="Times New Roman"/>
          <w:sz w:val="24"/>
          <w:szCs w:val="24"/>
        </w:rPr>
        <w:t xml:space="preserve"> Washington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DC: American Association of Community Colleg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Krebs, P. (1999). Illinois Community Colleges: Their History and System. </w:t>
      </w:r>
      <w:r>
        <w:rPr>
          <w:rFonts w:cs="Times New Roman" w:ascii="Times New Roman" w:hAnsi="Times New Roman"/>
          <w:i/>
          <w:sz w:val="24"/>
          <w:szCs w:val="24"/>
        </w:rPr>
        <w:t xml:space="preserve">Community College </w:t>
        <w:tab/>
        <w:t>Journal of Research and Practice, 23</w:t>
      </w:r>
      <w:r>
        <w:rPr>
          <w:rFonts w:cs="Times New Roman" w:ascii="Times New Roman" w:hAnsi="Times New Roman"/>
          <w:sz w:val="24"/>
          <w:szCs w:val="24"/>
        </w:rPr>
        <w:t>(1), 19-4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Lach, I.J. (1997). </w:t>
      </w:r>
      <w:r>
        <w:rPr>
          <w:rFonts w:cs="Times New Roman" w:ascii="Times New Roman" w:hAnsi="Times New Roman"/>
          <w:i/>
          <w:sz w:val="24"/>
          <w:szCs w:val="24"/>
        </w:rPr>
        <w:t>History of the Illinois public community college system.</w:t>
      </w:r>
      <w:r>
        <w:rPr>
          <w:rFonts w:cs="Times New Roman" w:ascii="Times New Roman" w:hAnsi="Times New Roman"/>
          <w:sz w:val="24"/>
          <w:szCs w:val="24"/>
        </w:rPr>
        <w:t xml:space="preserve">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http://www.iccb.state.il.us/history.htm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Leslie, D. W., &amp; Janson, N. (2005). Easing the Exit. </w:t>
      </w:r>
      <w:r>
        <w:rPr>
          <w:rFonts w:cs="Times New Roman" w:ascii="Times New Roman" w:hAnsi="Times New Roman"/>
          <w:i/>
          <w:sz w:val="24"/>
          <w:szCs w:val="24"/>
        </w:rPr>
        <w:t>Change, 37</w:t>
      </w:r>
      <w:r>
        <w:rPr>
          <w:rFonts w:cs="Times New Roman" w:ascii="Times New Roman" w:hAnsi="Times New Roman"/>
          <w:sz w:val="24"/>
          <w:szCs w:val="24"/>
        </w:rPr>
        <w:t>(6), 40-4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Levine, A., R.G., McPhail, C. , Rouche, J.E., Shannon, H.D., &amp; Omundson, B. (2004). The </w:t>
        <w:tab/>
        <w:t xml:space="preserve">Biggest Challenge for Community Colleges: 6 Views. </w:t>
      </w:r>
      <w:r>
        <w:rPr>
          <w:rFonts w:cs="Times New Roman" w:ascii="Times New Roman" w:hAnsi="Times New Roman"/>
          <w:i/>
          <w:sz w:val="24"/>
          <w:szCs w:val="24"/>
        </w:rPr>
        <w:t>Chronicle of Higher Education,</w:t>
      </w:r>
    </w:p>
    <w:p>
      <w:pPr>
        <w:pStyle w:val="Normal"/>
        <w:spacing w:lineRule="auto" w:line="240" w:before="0" w:after="0"/>
        <w:contextualSpacing/>
        <w:rPr/>
      </w:pPr>
      <w:r>
        <w:rPr>
          <w:rFonts w:cs="Times New Roman" w:ascii="Times New Roman" w:hAnsi="Times New Roman"/>
          <w:i/>
          <w:sz w:val="24"/>
          <w:szCs w:val="24"/>
        </w:rPr>
        <w:tab/>
        <w:t>51</w:t>
      </w:r>
      <w:r>
        <w:rPr>
          <w:rFonts w:cs="Times New Roman" w:ascii="Times New Roman" w:hAnsi="Times New Roman"/>
          <w:sz w:val="24"/>
          <w:szCs w:val="24"/>
        </w:rPr>
        <w:t>(10), B-10-B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Lewis, B.O. (2004). Performance-based succession planning. </w:t>
      </w:r>
      <w:r>
        <w:rPr>
          <w:rFonts w:cs="Times New Roman" w:ascii="Times New Roman" w:hAnsi="Times New Roman"/>
          <w:i/>
          <w:sz w:val="24"/>
          <w:szCs w:val="24"/>
        </w:rPr>
        <w:t>Chief Learning Officer</w:t>
      </w:r>
      <w:r>
        <w:rPr>
          <w:rFonts w:cs="Times New Roman" w:ascii="Times New Roman" w:hAnsi="Times New Roman"/>
          <w:sz w:val="24"/>
          <w:szCs w:val="24"/>
        </w:rPr>
        <w:t xml:space="preserve">. Retrieved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nuary 4, 2013, from http://www.clomedia.com/content/templates/clo_article.asp?articled=550&amp;zoneid=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una, G. (2010). Succession Planning: A Doctoral Program Partnership For Emerging </w:t>
        <w:tab/>
        <w:t xml:space="preserve">Community College Leaders. </w:t>
      </w:r>
      <w:r>
        <w:rPr>
          <w:rFonts w:cs="Times New Roman" w:ascii="Times New Roman" w:hAnsi="Times New Roman"/>
          <w:i/>
          <w:sz w:val="24"/>
          <w:szCs w:val="24"/>
        </w:rPr>
        <w:t>Community College Journal of Research and Practice,</w:t>
      </w:r>
      <w:r>
        <w:rPr>
          <w:rFonts w:cs="Times New Roman" w:ascii="Times New Roman" w:hAnsi="Times New Roman"/>
          <w:sz w:val="24"/>
          <w:szCs w:val="24"/>
        </w:rPr>
        <w:t xml:space="preserve"> </w:t>
        <w:tab/>
        <w:t xml:space="preserve">(34), </w:t>
        <w:tab/>
        <w:t>977-990.</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Mackey, J. (2008). Community college leadershipsuccession: perceptions and plans of </w:t>
      </w:r>
    </w:p>
    <w:p>
      <w:pPr>
        <w:pStyle w:val="Normal"/>
        <w:spacing w:lineRule="auto" w:line="240" w:before="0" w:after="0"/>
        <w:ind w:left="720" w:hanging="0"/>
        <w:contextualSpacing/>
        <w:rPr/>
      </w:pPr>
      <w:r>
        <w:rPr>
          <w:rFonts w:cs="Times New Roman" w:ascii="Times New Roman" w:hAnsi="Times New Roman"/>
          <w:i/>
          <w:sz w:val="24"/>
          <w:szCs w:val="24"/>
        </w:rPr>
        <w:t>community college leaders</w:t>
      </w:r>
      <w:r>
        <w:rPr>
          <w:rFonts w:cs="Times New Roman" w:ascii="Times New Roman" w:hAnsi="Times New Roman"/>
          <w:sz w:val="24"/>
          <w:szCs w:val="24"/>
        </w:rPr>
        <w:t xml:space="preserve"> (Doctoral dissertation). Available from ProQuest Dissertations and Theses database. (UMI No. 331848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Mangan K. (2010). Trustees Seeks Ways to Meet Greater Expectations. </w:t>
      </w:r>
      <w:r>
        <w:rPr>
          <w:rFonts w:cs="Times New Roman" w:ascii="Times New Roman" w:hAnsi="Times New Roman"/>
          <w:i/>
          <w:sz w:val="24"/>
          <w:szCs w:val="24"/>
        </w:rPr>
        <w:t xml:space="preserve">Chronicle of Higher </w:t>
        <w:tab/>
        <w:t>Education (56)</w:t>
      </w:r>
      <w:r>
        <w:rPr>
          <w:rFonts w:cs="Times New Roman" w:ascii="Times New Roman" w:hAnsi="Times New Roman"/>
          <w:sz w:val="24"/>
          <w:szCs w:val="24"/>
        </w:rPr>
        <w:t>32, B12-B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gan K. (2012) To Train Community College Leaders, a For-Profit University Hires a Leader </w:t>
      </w:r>
    </w:p>
    <w:p>
      <w:pPr>
        <w:pStyle w:val="Normal"/>
        <w:spacing w:lineRule="auto" w:line="240" w:before="0" w:after="0"/>
        <w:ind w:firstLine="720"/>
        <w:contextualSpacing/>
        <w:rPr/>
      </w:pPr>
      <w:r>
        <w:rPr>
          <w:rFonts w:cs="Times New Roman" w:ascii="Times New Roman" w:hAnsi="Times New Roman"/>
          <w:sz w:val="24"/>
          <w:szCs w:val="24"/>
        </w:rPr>
        <w:t xml:space="preserve">in the Field. </w:t>
      </w:r>
      <w:r>
        <w:rPr>
          <w:rFonts w:cs="Times New Roman" w:ascii="Times New Roman" w:hAnsi="Times New Roman"/>
          <w:i/>
          <w:sz w:val="24"/>
          <w:szCs w:val="24"/>
        </w:rPr>
        <w:t>Chronicle of Higher Education,</w:t>
      </w:r>
      <w:r>
        <w:rPr>
          <w:rFonts w:cs="Times New Roman" w:ascii="Times New Roman" w:hAnsi="Times New Roman"/>
          <w:sz w:val="24"/>
          <w:szCs w:val="24"/>
        </w:rPr>
        <w:t xml:space="preserve"> 59,  B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Masterson, K. (2011). College Governing Boards Toughen Presidential Reviews, and Start </w:t>
        <w:tab/>
        <w:t xml:space="preserve">Doing Them Earlier. </w:t>
      </w:r>
      <w:r>
        <w:rPr>
          <w:rFonts w:cs="Times New Roman" w:ascii="Times New Roman" w:hAnsi="Times New Roman"/>
          <w:i/>
          <w:sz w:val="24"/>
          <w:szCs w:val="24"/>
        </w:rPr>
        <w:t>Chronicle of Higher Education, 57</w:t>
      </w:r>
      <w:r>
        <w:rPr>
          <w:rFonts w:cs="Times New Roman" w:ascii="Times New Roman" w:hAnsi="Times New Roman"/>
          <w:sz w:val="24"/>
          <w:szCs w:val="24"/>
        </w:rPr>
        <w:t xml:space="preserve">(19), A14-A1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xwell, J. (2007). The 21 Irrefutable Laws of Leadership (10th anniversary ed.) Nashville, Tn.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omas Nels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Mitchell, R.L, &amp; Eddy, P.L., (2008). In the Middle: Career Pathways of Midlevel Community </w:t>
        <w:tab/>
        <w:t xml:space="preserve">College Leaders. </w:t>
      </w:r>
      <w:r>
        <w:rPr>
          <w:rFonts w:cs="Times New Roman" w:ascii="Times New Roman" w:hAnsi="Times New Roman"/>
          <w:i/>
          <w:sz w:val="24"/>
          <w:szCs w:val="24"/>
        </w:rPr>
        <w:t xml:space="preserve">Community College Journal of Research and Practice, </w:t>
      </w:r>
      <w:r>
        <w:rPr>
          <w:rFonts w:cs="Times New Roman" w:ascii="Times New Roman" w:hAnsi="Times New Roman"/>
          <w:sz w:val="24"/>
          <w:szCs w:val="24"/>
        </w:rPr>
        <w:t>(32), 793-8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Murray, J.P. (2010). </w:t>
      </w:r>
      <w:r>
        <w:rPr>
          <w:rFonts w:cs="Times New Roman" w:ascii="Times New Roman" w:hAnsi="Times New Roman"/>
          <w:i/>
          <w:sz w:val="24"/>
          <w:szCs w:val="24"/>
        </w:rPr>
        <w:t>Preparing to Hire the Best in the Perfect Storm. New Directions for Community Colleges,</w:t>
      </w:r>
      <w:r>
        <w:rPr>
          <w:rFonts w:cs="Times New Roman" w:ascii="Times New Roman" w:hAnsi="Times New Roman"/>
          <w:sz w:val="24"/>
          <w:szCs w:val="24"/>
        </w:rPr>
        <w:t xml:space="preserve"> (152), 5-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thouse, P.G. (2007). Leadership: Theory and Practice (4th ed.) Thousand Oaks, CA: Sag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O'Banion, T. (2009). What Motivates the Community College Rogue Trustee? </w:t>
      </w:r>
      <w:r>
        <w:rPr>
          <w:rFonts w:cs="Times New Roman" w:ascii="Times New Roman" w:hAnsi="Times New Roman"/>
          <w:i/>
          <w:sz w:val="24"/>
          <w:szCs w:val="24"/>
        </w:rPr>
        <w:t xml:space="preserve">Community </w:t>
        <w:tab/>
        <w:t>College Journal of Research and Practice, 33,</w:t>
      </w:r>
      <w:r>
        <w:rPr>
          <w:rFonts w:cs="Times New Roman" w:ascii="Times New Roman" w:hAnsi="Times New Roman"/>
          <w:sz w:val="24"/>
          <w:szCs w:val="24"/>
        </w:rPr>
        <w:t xml:space="preserve"> 476-5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O.Banion, T. (2010). Balance of Power: Surviving a Rogue Trustee. </w:t>
      </w:r>
      <w:r>
        <w:rPr>
          <w:rFonts w:cs="Times New Roman" w:ascii="Times New Roman" w:hAnsi="Times New Roman"/>
          <w:i/>
          <w:sz w:val="24"/>
          <w:szCs w:val="24"/>
        </w:rPr>
        <w:t>Presidency, 13</w:t>
      </w:r>
      <w:r>
        <w:rPr>
          <w:rFonts w:cs="Times New Roman" w:ascii="Times New Roman" w:hAnsi="Times New Roman"/>
          <w:sz w:val="24"/>
          <w:szCs w:val="24"/>
        </w:rPr>
        <w:t>(1), 32-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anion, T. (2007). Crisis and calamity in the community college: Where are the new leaders </w:t>
      </w:r>
    </w:p>
    <w:p>
      <w:pPr>
        <w:pStyle w:val="Normal"/>
        <w:spacing w:lineRule="auto" w:line="240" w:before="0" w:after="0"/>
        <w:ind w:firstLine="720"/>
        <w:contextualSpacing/>
        <w:rPr/>
      </w:pPr>
      <w:r>
        <w:rPr>
          <w:rFonts w:cs="Times New Roman" w:ascii="Times New Roman" w:hAnsi="Times New Roman"/>
          <w:sz w:val="24"/>
          <w:szCs w:val="24"/>
        </w:rPr>
        <w:t xml:space="preserve">and new faculty?. </w:t>
      </w:r>
      <w:r>
        <w:rPr>
          <w:rFonts w:cs="Times New Roman" w:ascii="Times New Roman" w:hAnsi="Times New Roman"/>
          <w:i/>
          <w:sz w:val="24"/>
          <w:szCs w:val="24"/>
        </w:rPr>
        <w:t>Community College Journal, 77</w:t>
      </w:r>
      <w:r>
        <w:rPr>
          <w:rFonts w:cs="Times New Roman" w:ascii="Times New Roman" w:hAnsi="Times New Roman"/>
          <w:sz w:val="24"/>
          <w:szCs w:val="24"/>
        </w:rPr>
        <w:t>(3), 44-4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kins, T. (2012). Success Hinges on a Strong President-Trustee Relationship. Community </w:t>
        <w:tab/>
        <w:t>College Times. Retrieved from www.aacc.or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Piland, W., &amp; Wolf, D. (2003). In House Leadership Development: Placing the Colleges </w:t>
        <w:tab/>
        <w:t xml:space="preserve">Squarely in the Middle. </w:t>
      </w:r>
      <w:r>
        <w:rPr>
          <w:rFonts w:cs="Times New Roman" w:ascii="Times New Roman" w:hAnsi="Times New Roman"/>
          <w:i/>
          <w:sz w:val="24"/>
          <w:szCs w:val="24"/>
        </w:rPr>
        <w:t>New Directions for Community Colleges</w:t>
      </w:r>
      <w:r>
        <w:rPr>
          <w:rFonts w:cs="Times New Roman" w:ascii="Times New Roman" w:hAnsi="Times New Roman"/>
          <w:sz w:val="24"/>
          <w:szCs w:val="24"/>
        </w:rPr>
        <w:t xml:space="preserve"> (123), 93-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inske, K., &amp; Packard, W.J. (2010). Trustees' Perceptions of the Desired Qualifications for the </w:t>
        <w:tab/>
        <w:t xml:space="preserve">Next Generation of Community College Presidents. Community College Review, 37(4), </w:t>
        <w:tab/>
        <w:t>291-3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mero, M. (2004). Who will lead our community colleges? Change, 36(6), 30-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Romero, M. (2006). Next in Line? the Succession Planning Debate. </w:t>
      </w:r>
      <w:r>
        <w:rPr>
          <w:rFonts w:cs="Times New Roman" w:ascii="Times New Roman" w:hAnsi="Times New Roman"/>
          <w:i/>
          <w:sz w:val="24"/>
          <w:szCs w:val="24"/>
        </w:rPr>
        <w:t>Presidency, 9</w:t>
      </w:r>
      <w:r>
        <w:rPr>
          <w:rFonts w:cs="Times New Roman" w:ascii="Times New Roman" w:hAnsi="Times New Roman"/>
          <w:sz w:val="24"/>
          <w:szCs w:val="24"/>
        </w:rPr>
        <w:t>(3), 38-4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ille, A. &amp; Kezar, A. (2010). Balancing the Pros and Cons of Community College "Grow-</w:t>
      </w:r>
    </w:p>
    <w:p>
      <w:pPr>
        <w:pStyle w:val="Normal"/>
        <w:spacing w:lineRule="auto" w:line="240" w:before="0" w:after="0"/>
        <w:ind w:firstLine="720"/>
        <w:contextualSpacing/>
        <w:rPr/>
      </w:pPr>
      <w:r>
        <w:rPr>
          <w:rFonts w:cs="Times New Roman" w:ascii="Times New Roman" w:hAnsi="Times New Roman"/>
          <w:sz w:val="24"/>
          <w:szCs w:val="24"/>
        </w:rPr>
        <w:t xml:space="preserve">Your-Own" </w:t>
        <w:tab/>
        <w:t xml:space="preserve">Leadership Programs. </w:t>
      </w:r>
      <w:r>
        <w:rPr>
          <w:rFonts w:cs="Times New Roman" w:ascii="Times New Roman" w:hAnsi="Times New Roman"/>
          <w:i/>
          <w:sz w:val="24"/>
          <w:szCs w:val="24"/>
        </w:rPr>
        <w:t>Community College Review 38</w:t>
      </w:r>
      <w:r>
        <w:rPr>
          <w:rFonts w:cs="Times New Roman" w:ascii="Times New Roman" w:hAnsi="Times New Roman"/>
          <w:sz w:val="24"/>
          <w:szCs w:val="24"/>
        </w:rPr>
        <w:t>(1). 59-8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Robison, G., Sugar, W., &amp; Miller, B. (2010). Fostering Community College Leaders: An </w:t>
        <w:tab/>
        <w:t xml:space="preserve">Examination of Leadership Development Programs, </w:t>
      </w:r>
      <w:r>
        <w:rPr>
          <w:rFonts w:cs="Times New Roman" w:ascii="Times New Roman" w:hAnsi="Times New Roman"/>
          <w:i/>
          <w:sz w:val="24"/>
          <w:szCs w:val="24"/>
        </w:rPr>
        <w:t xml:space="preserve">Community College Journal of </w:t>
        <w:tab/>
        <w:t>Research &amp; Practice, 34</w:t>
      </w:r>
      <w:r>
        <w:rPr>
          <w:rFonts w:cs="Times New Roman" w:ascii="Times New Roman" w:hAnsi="Times New Roman"/>
          <w:sz w:val="24"/>
          <w:szCs w:val="24"/>
        </w:rPr>
        <w:t>(8), 605-6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Ross, M., and M.F., Green. (2000) </w:t>
      </w:r>
      <w:r>
        <w:rPr>
          <w:rFonts w:cs="Times New Roman" w:ascii="Times New Roman" w:hAnsi="Times New Roman"/>
          <w:i/>
          <w:sz w:val="24"/>
          <w:szCs w:val="24"/>
        </w:rPr>
        <w:t>The American College President.</w:t>
      </w:r>
      <w:r>
        <w:rPr>
          <w:rFonts w:cs="Times New Roman" w:ascii="Times New Roman" w:hAnsi="Times New Roman"/>
          <w:sz w:val="24"/>
          <w:szCs w:val="24"/>
        </w:rPr>
        <w:t xml:space="preserve"> Washington, DC: American </w:t>
        <w:tab/>
        <w:t xml:space="preserve">Council on Educa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Russell, M. (2010). The New Frontier. </w:t>
      </w:r>
      <w:r>
        <w:rPr>
          <w:rFonts w:cs="Times New Roman" w:ascii="Times New Roman" w:hAnsi="Times New Roman"/>
          <w:i/>
          <w:sz w:val="24"/>
          <w:szCs w:val="24"/>
        </w:rPr>
        <w:t>Divers: Issues In Higher Education, 27</w:t>
      </w:r>
      <w:r>
        <w:rPr>
          <w:rFonts w:cs="Times New Roman" w:ascii="Times New Roman" w:hAnsi="Times New Roman"/>
          <w:sz w:val="24"/>
          <w:szCs w:val="24"/>
        </w:rPr>
        <w:t xml:space="preserve">(20), 1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Schults, C. (2001).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Critical Impact of Impending Retirements on Community College </w:t>
        <w:tab/>
        <w:t>Leadership.</w:t>
      </w:r>
      <w:r>
        <w:rPr>
          <w:rFonts w:cs="Times New Roman" w:ascii="Times New Roman" w:hAnsi="Times New Roman"/>
          <w:sz w:val="24"/>
          <w:szCs w:val="24"/>
        </w:rPr>
        <w:t xml:space="preserve"> Washington, DC: American Association of Community Colleg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Selingo, J. (2006). College Presidents and Governing Boards Must Strengthen Bonds, Report </w:t>
        <w:tab/>
        <w:t xml:space="preserve">Says. </w:t>
      </w:r>
      <w:r>
        <w:rPr>
          <w:rFonts w:cs="Times New Roman" w:ascii="Times New Roman" w:hAnsi="Times New Roman"/>
          <w:i/>
          <w:sz w:val="24"/>
          <w:szCs w:val="24"/>
        </w:rPr>
        <w:t>The Chronicle of Higher Education, 53</w:t>
      </w:r>
      <w:r>
        <w:rPr>
          <w:rFonts w:cs="Times New Roman" w:ascii="Times New Roman" w:hAnsi="Times New Roman"/>
          <w:sz w:val="24"/>
          <w:szCs w:val="24"/>
        </w:rPr>
        <w:t>(6), A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Selingo, J. (2007). Trustees: More Willing than Ready, </w:t>
      </w:r>
      <w:r>
        <w:rPr>
          <w:rFonts w:cs="Times New Roman" w:ascii="Times New Roman" w:hAnsi="Times New Roman"/>
          <w:i/>
          <w:sz w:val="24"/>
          <w:szCs w:val="24"/>
        </w:rPr>
        <w:t>Chronicle of Higher Education,</w:t>
      </w:r>
      <w:r>
        <w:rPr>
          <w:rFonts w:cs="Times New Roman" w:ascii="Times New Roman" w:hAnsi="Times New Roman"/>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xml:space="preserve">(36), </w:t>
        <w:tab/>
        <w:t>A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hulman, L.S., Golde, C., Bueschel, A.C., &amp; Garabedian, K.J. (2006). Reclaiming education’s </w:t>
      </w:r>
    </w:p>
    <w:p>
      <w:pPr>
        <w:pStyle w:val="Normal"/>
        <w:spacing w:lineRule="auto" w:line="240" w:before="0" w:after="0"/>
        <w:ind w:firstLine="720"/>
        <w:contextualSpacing/>
        <w:rPr/>
      </w:pPr>
      <w:r>
        <w:rPr>
          <w:rFonts w:cs="Times New Roman" w:ascii="Times New Roman" w:hAnsi="Times New Roman"/>
          <w:sz w:val="24"/>
          <w:szCs w:val="24"/>
        </w:rPr>
        <w:t xml:space="preserve">doctorate: A critique and proposal. </w:t>
      </w:r>
      <w:r>
        <w:rPr>
          <w:rFonts w:cs="Times New Roman" w:ascii="Times New Roman" w:hAnsi="Times New Roman"/>
          <w:i/>
          <w:sz w:val="24"/>
          <w:szCs w:val="24"/>
        </w:rPr>
        <w:t>Educational Researcher 35</w:t>
      </w:r>
      <w:r>
        <w:rPr>
          <w:rFonts w:cs="Times New Roman" w:ascii="Times New Roman" w:hAnsi="Times New Roman"/>
          <w:sz w:val="24"/>
          <w:szCs w:val="24"/>
        </w:rPr>
        <w:t>(3), 25-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ulman, L. &amp; Golde, C. (2008). Envisioning stewards: dialogue with Lee Shulman and Chris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Golde. Retrived from http://video.google.com/videoplay?docid=58333346538192046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Skinner, R.A. (2010). Turnover: Selecting the Next Generation's Presidents. </w:t>
      </w:r>
      <w:r>
        <w:rPr>
          <w:rFonts w:cs="Times New Roman" w:ascii="Times New Roman" w:hAnsi="Times New Roman"/>
          <w:i/>
          <w:sz w:val="24"/>
          <w:szCs w:val="24"/>
        </w:rPr>
        <w:t xml:space="preserve">Change: The </w:t>
        <w:tab/>
        <w:t>Magazine of Higher Learning, 42</w:t>
      </w:r>
      <w:r>
        <w:rPr>
          <w:rFonts w:cs="Times New Roman" w:ascii="Times New Roman" w:hAnsi="Times New Roman"/>
          <w:sz w:val="24"/>
          <w:szCs w:val="24"/>
        </w:rPr>
        <w:t>(5), 9-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mith,G.W. (1980). Illinois junior-community college development: 1946-1980. Springfield, Il: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llinois Community College Board.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Smolich, R.S. (1967). </w:t>
      </w:r>
      <w:r>
        <w:rPr>
          <w:rFonts w:cs="Times New Roman" w:ascii="Times New Roman" w:hAnsi="Times New Roman"/>
          <w:i/>
          <w:sz w:val="24"/>
          <w:szCs w:val="24"/>
        </w:rPr>
        <w:t xml:space="preserve">An analysis of influences affecting the origin and early development of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sz w:val="24"/>
          <w:szCs w:val="24"/>
        </w:rPr>
        <w:t>three mid-western public junior colleges-Joliet, Goshen, and Crane</w:t>
      </w:r>
      <w:r>
        <w:rPr>
          <w:rFonts w:cs="Times New Roman" w:ascii="Times New Roman" w:hAnsi="Times New Roman"/>
          <w:sz w:val="24"/>
          <w:szCs w:val="24"/>
        </w:rPr>
        <w:t xml:space="preserve">. Doctoral dissertation, Austin Texas: University of Texa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ipling, J. &amp;, Mediana, B. (2011). The Graying Presidency. Chronicle of Higher Educ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58(6), A1-A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Strout, E. (2005). The Trustees' Tipping Point. </w:t>
      </w:r>
      <w:r>
        <w:rPr>
          <w:rFonts w:cs="Times New Roman" w:ascii="Times New Roman" w:hAnsi="Times New Roman"/>
          <w:i/>
          <w:sz w:val="24"/>
          <w:szCs w:val="24"/>
        </w:rPr>
        <w:t>Chronicle of Higher Education, 51</w:t>
      </w:r>
      <w:r>
        <w:rPr>
          <w:rFonts w:cs="Times New Roman" w:ascii="Times New Roman" w:hAnsi="Times New Roman"/>
          <w:sz w:val="24"/>
          <w:szCs w:val="24"/>
        </w:rPr>
        <w:t>(35), A27-</w:t>
        <w:tab/>
        <w:t xml:space="preserve">A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Sullivan, L.G. (2001). Four Generations of Community College Leadership. </w:t>
      </w:r>
      <w:r>
        <w:rPr>
          <w:rFonts w:cs="Times New Roman" w:ascii="Times New Roman" w:hAnsi="Times New Roman"/>
          <w:i/>
          <w:sz w:val="24"/>
          <w:szCs w:val="24"/>
        </w:rPr>
        <w:t xml:space="preserve">Community College </w:t>
        <w:tab/>
        <w:t>Journal of Research and Practice, 25,</w:t>
      </w:r>
      <w:r>
        <w:rPr>
          <w:rFonts w:cs="Times New Roman" w:ascii="Times New Roman" w:hAnsi="Times New Roman"/>
          <w:sz w:val="24"/>
          <w:szCs w:val="24"/>
        </w:rPr>
        <w:t xml:space="preserve"> 559-5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Vanwagoner, R. J., Bowman, L.S., &amp; Spraggs, L.D. (2005). Editor's Choice: The Significant </w:t>
        <w:tab/>
        <w:t xml:space="preserve">Community College. </w:t>
      </w:r>
      <w:r>
        <w:rPr>
          <w:rFonts w:cs="Times New Roman" w:ascii="Times New Roman" w:hAnsi="Times New Roman"/>
          <w:i/>
          <w:sz w:val="24"/>
          <w:szCs w:val="24"/>
        </w:rPr>
        <w:t>Community College Review, 33</w:t>
      </w:r>
      <w:r>
        <w:rPr>
          <w:rFonts w:cs="Times New Roman" w:ascii="Times New Roman" w:hAnsi="Times New Roman"/>
          <w:sz w:val="24"/>
          <w:szCs w:val="24"/>
        </w:rPr>
        <w:t xml:space="preserve">(1), 38-5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ughan, G.B. (2004). Diversify the Presidency. Chronicle of Higher Education, 51(10), B14-</w:t>
        <w:tab/>
        <w:t>B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Vaughan, G.B. (2006). </w:t>
      </w:r>
      <w:r>
        <w:rPr>
          <w:rFonts w:cs="Times New Roman" w:ascii="Times New Roman" w:hAnsi="Times New Roman"/>
          <w:i/>
          <w:sz w:val="24"/>
          <w:szCs w:val="24"/>
        </w:rPr>
        <w:t>The Community College Story</w:t>
      </w:r>
      <w:r>
        <w:rPr>
          <w:rFonts w:cs="Times New Roman" w:ascii="Times New Roman" w:hAnsi="Times New Roman"/>
          <w:sz w:val="24"/>
          <w:szCs w:val="24"/>
        </w:rPr>
        <w:t xml:space="preserve"> (3rd ed.). Washington, DC: Community </w:t>
        <w:tab/>
        <w:t>College Pre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Vaughan, G.B., &amp; Weisman, I. (1998). </w:t>
      </w:r>
      <w:r>
        <w:rPr>
          <w:rFonts w:cs="Times New Roman" w:ascii="Times New Roman" w:hAnsi="Times New Roman"/>
          <w:i/>
          <w:sz w:val="24"/>
          <w:szCs w:val="24"/>
        </w:rPr>
        <w:t>The Community College President at the Millennium,</w:t>
      </w:r>
      <w:r>
        <w:rPr>
          <w:rFonts w:cs="Times New Roman" w:ascii="Times New Roman" w:hAnsi="Times New Roman"/>
          <w:sz w:val="24"/>
          <w:szCs w:val="24"/>
        </w:rPr>
        <w:t xml:space="preserve"> </w:t>
        <w:tab/>
        <w:t>Washington, DC: Community College Pre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Vaughan, G.B., &amp; Weisman, I. (2003). Leadership Development: The Role of the President-</w:t>
        <w:tab/>
        <w:t xml:space="preserve">Board </w:t>
        <w:tab/>
        <w:t xml:space="preserve">Team. </w:t>
      </w:r>
      <w:r>
        <w:rPr>
          <w:rFonts w:cs="Times New Roman" w:ascii="Times New Roman" w:hAnsi="Times New Roman"/>
          <w:i/>
          <w:sz w:val="24"/>
          <w:szCs w:val="24"/>
        </w:rPr>
        <w:t xml:space="preserve">New Directions for Community Colleges, </w:t>
      </w:r>
      <w:r>
        <w:rPr>
          <w:rFonts w:cs="Times New Roman" w:ascii="Times New Roman" w:hAnsi="Times New Roman"/>
          <w:sz w:val="24"/>
          <w:szCs w:val="24"/>
        </w:rPr>
        <w:t xml:space="preserve">(123), 51-5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ar, D. L. (1981). Policies for tomorrow: Illinois Community Colleges in the 1980s. </w:t>
        <w:tab/>
        <w:t xml:space="preserve">Springfield, Il: Illinois Community College Trustees Associa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Viniar, B. (2006). CC Leader: Community Colleges Go Outside to Fill Key Posts. </w:t>
      </w:r>
      <w:r>
        <w:rPr>
          <w:rFonts w:cs="Times New Roman" w:ascii="Times New Roman" w:hAnsi="Times New Roman"/>
          <w:i/>
          <w:sz w:val="24"/>
          <w:szCs w:val="24"/>
        </w:rPr>
        <w:t xml:space="preserve">Connection: </w:t>
        <w:tab/>
        <w:t>The Journal of the New England Board of Higher Education, 21</w:t>
      </w:r>
      <w:r>
        <w:rPr>
          <w:rFonts w:cs="Times New Roman" w:ascii="Times New Roman" w:hAnsi="Times New Roman"/>
          <w:sz w:val="24"/>
          <w:szCs w:val="24"/>
        </w:rPr>
        <w:t>(1), 24-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Waldman, M. (2010). Rapid Change and Legitimacy. </w:t>
      </w:r>
      <w:r>
        <w:rPr>
          <w:rFonts w:cs="Times New Roman" w:ascii="Times New Roman" w:hAnsi="Times New Roman"/>
          <w:i/>
          <w:sz w:val="24"/>
          <w:szCs w:val="24"/>
        </w:rPr>
        <w:t>New Directions For Higher Education,</w:t>
      </w:r>
      <w:r>
        <w:rPr>
          <w:rFonts w:cs="Times New Roman" w:ascii="Times New Roman" w:hAnsi="Times New Roman"/>
          <w:sz w:val="24"/>
          <w:szCs w:val="24"/>
        </w:rPr>
        <w:t xml:space="preserve"> </w:t>
        <w:tab/>
        <w:t>(151), 105-1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Wallin, D., Cameron, &amp; Sharples, K. (2005). Succession Planning and Target Leadership </w:t>
        <w:tab/>
        <w:t>Development</w:t>
      </w:r>
      <w:r>
        <w:rPr>
          <w:rFonts w:cs="Times New Roman" w:ascii="Times New Roman" w:hAnsi="Times New Roman"/>
          <w:i/>
          <w:sz w:val="24"/>
          <w:szCs w:val="24"/>
        </w:rPr>
        <w:t>. Community College Journal, 76</w:t>
      </w:r>
      <w:r>
        <w:rPr>
          <w:rFonts w:cs="Times New Roman" w:ascii="Times New Roman" w:hAnsi="Times New Roman"/>
          <w:sz w:val="24"/>
          <w:szCs w:val="24"/>
        </w:rPr>
        <w:t>(1), 24-2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Wallin, D. (2006). Short-Term Leadership Development: Meeting A Need for Emerging </w:t>
        <w:tab/>
        <w:t xml:space="preserve">Community College Leaders. </w:t>
      </w:r>
      <w:r>
        <w:rPr>
          <w:rFonts w:cs="Times New Roman" w:ascii="Times New Roman" w:hAnsi="Times New Roman"/>
          <w:i/>
          <w:sz w:val="24"/>
          <w:szCs w:val="24"/>
        </w:rPr>
        <w:t>Community College Journal of Research and Practice,</w:t>
      </w:r>
      <w:r>
        <w:rPr>
          <w:rFonts w:cs="Times New Roman" w:ascii="Times New Roman" w:hAnsi="Times New Roman"/>
          <w:sz w:val="24"/>
          <w:szCs w:val="24"/>
        </w:rPr>
        <w:t xml:space="preserve"> </w:t>
        <w:tab/>
        <w:t>(30), 513-52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Wallin, D., Sullivan, L., &amp; McDade, S. (2009). </w:t>
      </w:r>
      <w:r>
        <w:rPr>
          <w:rFonts w:cs="Times New Roman" w:ascii="Times New Roman" w:hAnsi="Times New Roman"/>
          <w:i/>
          <w:sz w:val="24"/>
          <w:szCs w:val="24"/>
        </w:rPr>
        <w:t xml:space="preserve">Priming the Pump: Preparing the Leadership </w:t>
      </w:r>
    </w:p>
    <w:p>
      <w:pPr>
        <w:pStyle w:val="Normal"/>
        <w:spacing w:lineRule="auto" w:line="240" w:before="0" w:after="0"/>
        <w:ind w:left="720" w:hanging="0"/>
        <w:contextualSpacing/>
        <w:rPr/>
      </w:pPr>
      <w:r>
        <w:rPr>
          <w:rFonts w:cs="Times New Roman" w:ascii="Times New Roman" w:hAnsi="Times New Roman"/>
          <w:i/>
          <w:sz w:val="24"/>
          <w:szCs w:val="24"/>
        </w:rPr>
        <w:t>Pipleline Through Targeted Leadership Development Programs.</w:t>
      </w:r>
      <w:r>
        <w:rPr>
          <w:rFonts w:cs="Times New Roman" w:ascii="Times New Roman" w:hAnsi="Times New Roman"/>
          <w:sz w:val="24"/>
          <w:szCs w:val="24"/>
        </w:rPr>
        <w:t xml:space="preserve"> Washington, D.C.: American Association of Community Colleg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Watts, G.E. &amp; Hammons, J.O. (2002). Leadership Development for the Next Generation. </w:t>
      </w:r>
      <w:r>
        <w:rPr>
          <w:rFonts w:cs="Times New Roman" w:ascii="Times New Roman" w:hAnsi="Times New Roman"/>
          <w:i/>
          <w:sz w:val="24"/>
          <w:szCs w:val="24"/>
        </w:rPr>
        <w:t xml:space="preserve">New </w:t>
        <w:tab/>
        <w:t>Directions for Community Colleges,</w:t>
      </w:r>
      <w:r>
        <w:rPr>
          <w:rFonts w:cs="Times New Roman" w:ascii="Times New Roman" w:hAnsi="Times New Roman"/>
          <w:sz w:val="24"/>
          <w:szCs w:val="24"/>
        </w:rPr>
        <w:t xml:space="preserve"> (120), 59-6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isman, I.M., &amp; Vaughan, G.B. (2007). The Community College Presidency, 200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ashington DC: American Association of Community Colleges. Retrieved from http://www.aacc.nche.ed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ssemore, T, (2011). Bridging the Leadership Gap. Community College Times. Retrieved </w:t>
        <w:tab/>
        <w:t>from http://www.communitycollegetimes.com/Pages/Campus-Issues/Bridging-the-</w:t>
        <w:tab/>
        <w:t>leadership-gap. January 27, 20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274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5" t="-4" r="-5" b="-4"/>
                    <a:stretch>
                      <a:fillRect/>
                    </a:stretch>
                  </pic:blipFill>
                  <pic:spPr bwMode="auto">
                    <a:xfrm>
                      <a:off x="0" y="0"/>
                      <a:ext cx="5901690" cy="82746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171450</wp:posOffset>
                </wp:positionV>
                <wp:extent cx="1123950" cy="428625"/>
                <wp:effectExtent l="0" t="0" r="0" b="0"/>
                <wp:wrapNone/>
                <wp:docPr id="3" name="Frame2"/>
                <a:graphic xmlns:a="http://schemas.openxmlformats.org/drawingml/2006/main">
                  <a:graphicData uri="http://schemas.microsoft.com/office/word/2010/wordprocessingShape">
                    <wps:wsp>
                      <wps:cNvSpPr txBox="1"/>
                      <wps:spPr>
                        <a:xfrm>
                          <a:off x="0" y="0"/>
                          <a:ext cx="1123950" cy="4286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PENDIX A</w:t>
                            </w:r>
                          </w:p>
                        </w:txbxContent>
                      </wps:txbx>
                      <wps:bodyPr anchor="t" lIns="92075" tIns="46355" rIns="92075" bIns="46355">
                        <a:noAutofit/>
                      </wps:bodyPr>
                    </wps:wsp>
                  </a:graphicData>
                </a:graphic>
              </wp:anchor>
            </w:drawing>
          </mc:Choice>
          <mc:Fallback>
            <w:pict>
              <v:rect fillcolor="#FFFFFF" style="position:absolute;rotation:-0;width:88.5pt;height:33.75pt;mso-wrap-distance-left:9.05pt;mso-wrap-distance-right:9.05pt;mso-wrap-distance-top:0pt;mso-wrap-distance-bottom:0pt;margin-top:-13.5pt;mso-position-vertical-relative:text;margin-left:174.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PENDIX A</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273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5" t="-4" r="-5" b="-4"/>
                    <a:stretch>
                      <a:fillRect/>
                    </a:stretch>
                  </pic:blipFill>
                  <pic:spPr bwMode="auto">
                    <a:xfrm>
                      <a:off x="0" y="0"/>
                      <a:ext cx="5901690" cy="827341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1292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rcRect l="-5" t="-4" r="-5" b="-4"/>
                    <a:stretch>
                      <a:fillRect/>
                    </a:stretch>
                  </pic:blipFill>
                  <pic:spPr bwMode="auto">
                    <a:xfrm>
                      <a:off x="0" y="0"/>
                      <a:ext cx="5901690" cy="812927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79209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5"/>
                    <a:srcRect l="-5" t="-4" r="-5" b="-4"/>
                    <a:stretch>
                      <a:fillRect/>
                    </a:stretch>
                  </pic:blipFill>
                  <pic:spPr bwMode="auto">
                    <a:xfrm>
                      <a:off x="0" y="0"/>
                      <a:ext cx="5901690" cy="792099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71958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5" t="-4" r="-5" b="-4"/>
                    <a:stretch>
                      <a:fillRect/>
                    </a:stretch>
                  </pic:blipFill>
                  <pic:spPr bwMode="auto">
                    <a:xfrm>
                      <a:off x="0" y="0"/>
                      <a:ext cx="5901690" cy="719582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ab/>
      </w:r>
    </w:p>
    <w:p>
      <w:pPr>
        <w:pStyle w:val="Normal"/>
        <w:autoSpaceDE w:val="false"/>
        <w:spacing w:lineRule="auto" w:line="480" w:before="0" w:after="0"/>
        <w:contextualSpacing/>
        <w:rPr>
          <w:rFonts w:ascii="Times New Roman" w:hAnsi="Times New Roman" w:eastAsia="Times New Roman" w:cs="Times New Roman"/>
          <w:sz w:val="24"/>
          <w:szCs w:val="24"/>
        </w:rPr>
      </w:pPr>
      <w:r>
        <w:rPr>
          <w:rFonts w:cs="Times New Roman" w:ascii="Times New Roman" w:hAnsi="Times New Roman"/>
          <w:color w:val="231F20"/>
          <w:sz w:val="24"/>
          <w:szCs w:val="24"/>
          <w:lang w:val="en-US" w:eastAsia="en-US"/>
        </w:rPr>
        <w:drawing>
          <wp:inline distT="0" distB="0" distL="0" distR="0">
            <wp:extent cx="5901690" cy="8254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5" t="-4" r="-5" b="-4"/>
                    <a:stretch>
                      <a:fillRect/>
                    </a:stretch>
                  </pic:blipFill>
                  <pic:spPr bwMode="auto">
                    <a:xfrm>
                      <a:off x="0" y="0"/>
                      <a:ext cx="5901690" cy="82543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95525</wp:posOffset>
                </wp:positionH>
                <wp:positionV relativeFrom="paragraph">
                  <wp:posOffset>-219075</wp:posOffset>
                </wp:positionV>
                <wp:extent cx="1104900" cy="476250"/>
                <wp:effectExtent l="0" t="0" r="0" b="0"/>
                <wp:wrapNone/>
                <wp:docPr id="9" name="Frame3"/>
                <a:graphic xmlns:a="http://schemas.openxmlformats.org/drawingml/2006/main">
                  <a:graphicData uri="http://schemas.microsoft.com/office/word/2010/wordprocessingShape">
                    <wps:wsp>
                      <wps:cNvSpPr txBox="1"/>
                      <wps:spPr>
                        <a:xfrm>
                          <a:off x="0" y="0"/>
                          <a:ext cx="1104900" cy="4762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PPENDIX 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87pt;height:37.5pt;mso-wrap-distance-left:9.05pt;mso-wrap-distance-right:9.05pt;mso-wrap-distance-top:0pt;mso-wrap-distance-bottom:0pt;margin-top:-17.25pt;mso-position-vertical-relative:text;margin-left:180.7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APPENDIX 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01690" cy="81730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8"/>
                    <a:srcRect l="-5" t="-4" r="-5" b="-4"/>
                    <a:stretch>
                      <a:fillRect/>
                    </a:stretch>
                  </pic:blipFill>
                  <pic:spPr bwMode="auto">
                    <a:xfrm>
                      <a:off x="0" y="0"/>
                      <a:ext cx="5901690" cy="8173085"/>
                    </a:xfrm>
                    <a:prstGeom prst="rect">
                      <a:avLst/>
                    </a:prstGeom>
                  </pic:spPr>
                </pic:pic>
              </a:graphicData>
            </a:graphic>
          </wp:inline>
        </w:drawing>
      </w:r>
    </w:p>
    <w:p>
      <w:pPr>
        <w:pStyle w:val="Normal"/>
        <w:autoSpaceDE w:val="fals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01690" cy="80613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9"/>
                    <a:srcRect l="-5" t="-4" r="-5" b="-4"/>
                    <a:stretch>
                      <a:fillRect/>
                    </a:stretch>
                  </pic:blipFill>
                  <pic:spPr bwMode="auto">
                    <a:xfrm>
                      <a:off x="0" y="0"/>
                      <a:ext cx="5901690" cy="8061325"/>
                    </a:xfrm>
                    <a:prstGeom prst="rect">
                      <a:avLst/>
                    </a:prstGeom>
                  </pic:spPr>
                </pic:pic>
              </a:graphicData>
            </a:graphic>
          </wp:inline>
        </w:drawing>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14260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0"/>
                    <a:srcRect l="-5" t="-4" r="-5" b="-4"/>
                    <a:stretch>
                      <a:fillRect/>
                    </a:stretch>
                  </pic:blipFill>
                  <pic:spPr bwMode="auto">
                    <a:xfrm>
                      <a:off x="0" y="0"/>
                      <a:ext cx="5901690" cy="8142605"/>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1324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1"/>
                    <a:srcRect l="-5" t="-4" r="-5" b="-4"/>
                    <a:stretch>
                      <a:fillRect/>
                    </a:stretch>
                  </pic:blipFill>
                  <pic:spPr bwMode="auto">
                    <a:xfrm>
                      <a:off x="0" y="0"/>
                      <a:ext cx="5901690" cy="8132445"/>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35533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2"/>
                    <a:srcRect l="-5" t="-4" r="-5" b="-4"/>
                    <a:stretch>
                      <a:fillRect/>
                    </a:stretch>
                  </pic:blipFill>
                  <pic:spPr bwMode="auto">
                    <a:xfrm>
                      <a:off x="0" y="0"/>
                      <a:ext cx="5901690" cy="8355330"/>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23404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3"/>
                    <a:srcRect l="-5" t="-4" r="-5" b="-4"/>
                    <a:stretch>
                      <a:fillRect/>
                    </a:stretch>
                  </pic:blipFill>
                  <pic:spPr bwMode="auto">
                    <a:xfrm>
                      <a:off x="0" y="0"/>
                      <a:ext cx="5901690" cy="8234045"/>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3248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4"/>
                    <a:srcRect l="-5" t="-4" r="-5" b="-4"/>
                    <a:stretch>
                      <a:fillRect/>
                    </a:stretch>
                  </pic:blipFill>
                  <pic:spPr bwMode="auto">
                    <a:xfrm>
                      <a:off x="0" y="0"/>
                      <a:ext cx="5901690" cy="8324850"/>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813244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5"/>
                    <a:srcRect l="-5" t="-4" r="-5" b="-4"/>
                    <a:stretch>
                      <a:fillRect/>
                    </a:stretch>
                  </pic:blipFill>
                  <pic:spPr bwMode="auto">
                    <a:xfrm>
                      <a:off x="0" y="0"/>
                      <a:ext cx="5901690" cy="8132445"/>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01690" cy="830516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6"/>
                    <a:srcRect l="-5" t="-4" r="-5" b="-4"/>
                    <a:stretch>
                      <a:fillRect/>
                    </a:stretch>
                  </pic:blipFill>
                  <pic:spPr bwMode="auto">
                    <a:xfrm>
                      <a:off x="0" y="0"/>
                      <a:ext cx="5901690" cy="8305165"/>
                    </a:xfrm>
                    <a:prstGeom prst="rect">
                      <a:avLst/>
                    </a:prstGeom>
                  </pic:spPr>
                </pic:pic>
              </a:graphicData>
            </a:graphic>
          </wp:inline>
        </w:drawing>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48:00Z</dcterms:created>
  <dc:creator>JALC User</dc:creator>
  <dc:description/>
  <dc:language>en-US</dc:language>
  <cp:lastModifiedBy>Kim V</cp:lastModifiedBy>
  <cp:lastPrinted>2013-07-31T15:35:00Z</cp:lastPrinted>
  <dcterms:modified xsi:type="dcterms:W3CDTF">2013-09-19T21:48:00Z</dcterms:modified>
  <cp:revision>2</cp:revision>
  <dc:subject/>
  <dc:title/>
</cp:coreProperties>
</file>